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80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9 de març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amos as providências de Vossa Excelência  no sentido de que os Balancetes da Receita e Despesa da Prefeitura Municipal, dos meses de janeiro e fevereiro do corrente ano sejam encaminhados a esta Casa de Leis, para conhecimento e análise dos Senhores Vereadores, pois           até a presente data nenhum documento contábil dessa natureza foi remetido a 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, ainda, a gentileza de que os Balancetes da Receita e Despesa da Prefeitura Municipal sejam regularmente encaminh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/>
      </w:pPr>
      <w:r>
        <w:rPr>
          <w:sz w:val="28"/>
        </w:rPr>
        <w:t>A/C Secretário Municipal da Fazenda</w:t>
      </w: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14:48:00Z</cp:lastPrinted>
  <dcterms:modified xsi:type="dcterms:W3CDTF">2010-03-09T18:06:00Z</dcterms:modified>
  <cp:revision>20</cp:revision>
  <dc:subject/>
  <dc:title/>
</cp:coreProperties>
</file>