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1/2001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579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ÍLIO PEDUTI FI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OPRIETÁRIO DA RÁDIO MUNICIPALIST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4:00Z</cp:lastPrinted>
  <dcterms:modified xsi:type="dcterms:W3CDTF">2001-06-05T16:34:00Z</dcterms:modified>
  <cp:revision>14</cp:revision>
  <dc:subject/>
  <dc:title/>
</cp:coreProperties>
</file>