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88/2010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11 de març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1440"/>
        <w:jc w:val="both"/>
        <w:rPr/>
      </w:pPr>
      <w:r>
        <w:rPr/>
        <w:tab/>
      </w:r>
      <w:r>
        <w:rPr>
          <w:sz w:val="28"/>
          <w:szCs w:val="28"/>
        </w:rPr>
        <w:t>Diante da solicitação anteriormente formulada, no sentido de se promover alterações no Plano Plurianual, na Lei de Diretrizes Orçamentárias e na Lei Orçamentária Anual, com a finalidade de instituir o auxílio saúde aos servidores estatutários inativos e pensionistas da Câmara Municipal, solicitamos a gentileza de levar em conta os seguintes indicadores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61"/>
        <w:gridCol w:w="2161"/>
        <w:gridCol w:w="1975"/>
        <w:gridCol w:w="2"/>
      </w:tblGrid>
      <w:tr>
        <w:trPr/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a por Exercíci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61"/>
        <w:gridCol w:w="2161"/>
        <w:gridCol w:w="1975"/>
        <w:gridCol w:w="2"/>
      </w:tblGrid>
      <w:tr>
        <w:trPr/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sto Financeiro por Exercício – R$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00,00</w:t>
            </w:r>
          </w:p>
        </w:tc>
      </w:tr>
    </w:tbl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ab/>
        <w:t>Informamos que deverá ser anulada a dotação 4.4.90.51 – Ficha 13, do orçamento vigente da Câmara Municipal, para suprir as despesas que serão criada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Secretário Municipal da Fazenda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Prefeitura Municipal de Botucatu – SP 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11T16:05:00Z</cp:lastPrinted>
  <dcterms:modified xsi:type="dcterms:W3CDTF">2010-08-23T12:50:00Z</dcterms:modified>
  <cp:revision>90</cp:revision>
  <dc:subject/>
  <dc:title/>
</cp:coreProperties>
</file>