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28"/>
          <w:szCs w:val="28"/>
        </w:rPr>
        <w:t>Ofício GP. nº. 190/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15 de març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     R$ 3.000,00 (três mil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a Senhoria o Senhor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OSÉ CARLOS BRO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Geral da Caixa Econômica Fede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Central – 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3-15T09:10:00Z</cp:lastPrinted>
  <dcterms:modified xsi:type="dcterms:W3CDTF">2010-03-15T12:12:00Z</dcterms:modified>
  <cp:revision>9</cp:revision>
  <dc:subject/>
  <dc:title/>
</cp:coreProperties>
</file>