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20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9/2010, de autoria dos Vereadores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CÉSAR FRANCISCO TOMA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3-16T20:57:00Z</dcterms:modified>
  <cp:revision>19</cp:revision>
  <dc:subject/>
  <dc:title/>
</cp:coreProperties>
</file>