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40, DE 20 DE JUNHO DE 2022, DE AUTORIA DO VEREADOR CULA, QUE DENOMINA DE "JOSÉ CESAR SPADOTTO" A "RUA 1" DO LOTEAMENTO CHÁCARA FLORIANÓPOLI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Cula, que dispõe sobre denominação da Rua “1”, localizada no loteamento Chácara Florianópoli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"JOSÉ CESAR SPADOTTO"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2 de junho de 202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48:00Z</dcterms:created>
  <dc:creator>===</dc:creator>
  <dc:description/>
  <cp:keywords/>
  <dc:language>en-US</dc:language>
  <cp:lastModifiedBy>Paulo</cp:lastModifiedBy>
  <cp:lastPrinted>2022-06-02T11:46:00Z</cp:lastPrinted>
  <dcterms:modified xsi:type="dcterms:W3CDTF">2022-06-21T16:29:00Z</dcterms:modified>
  <cp:revision>3</cp:revision>
  <dc:subject/>
  <dc:title/>
</cp:coreProperties>
</file>