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9, DE 20 DE JUNHO DE 2022, DE AUTORIA DO VEREADOR LELO PAGANI, QUE DENOMINA DE "ANTONIO HENRIQUE RODRIGUES" AS RUAS I E VII DO LOTEAMENTO MIRANTE DA SERR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Lelo Pagani, que dispõe sobre denominação das ruas I e VII do loteamento Mirante da Serr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HENRIQUE RODRIGU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1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13:00Z</dcterms:created>
  <dc:creator>===</dc:creator>
  <dc:description/>
  <cp:keywords/>
  <dc:language>en-US</dc:language>
  <cp:lastModifiedBy>Paulo</cp:lastModifiedBy>
  <cp:lastPrinted>2022-06-21T13:12:00Z</cp:lastPrinted>
  <dcterms:modified xsi:type="dcterms:W3CDTF">2022-06-21T16:13:00Z</dcterms:modified>
  <cp:revision>2</cp:revision>
  <dc:subject/>
  <dc:title/>
</cp:coreProperties>
</file>