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0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6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Cs/>
          <w:sz w:val="26"/>
        </w:rPr>
        <w:t>Prezada 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 xml:space="preserve">nº. 012/2010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ISABEL CRISTINA CONEGLIAN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oprietária da “Pizzaria da Bel”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708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7-08-07T13:12:00Z</cp:lastPrinted>
  <dcterms:modified xsi:type="dcterms:W3CDTF">2010-03-16T14:06:00Z</dcterms:modified>
  <cp:revision>65</cp:revision>
  <dc:subject/>
  <dc:title/>
</cp:coreProperties>
</file>