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58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valemo-nos da oportunidade para encaminhar a Vossa Excelência a Lei Ordinária nº 4.149, de 05 de junho de 2001, promulgada por esta Presidência na presente data, oriunda do Autógrafo nº 3.339, de 08/05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5T10:59:00Z</cp:lastPrinted>
  <dcterms:modified xsi:type="dcterms:W3CDTF">2001-06-05T14:00:00Z</dcterms:modified>
  <cp:revision>6</cp:revision>
  <dc:subject/>
  <dc:title/>
</cp:coreProperties>
</file>