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42, DE 21 DE JUNHO DE 2022, DE AUTORIA DA VEREADORA CLÁUDIA GABRIEL, QUE DENOMINA DE "CLARICE SANT’ANNA ORETTI" A "RUA 4" DO LOTEAMENTO CHÁCARA FLORIANÓPOLI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a Vereadora Cláudia Gabriel, que dispõe sobre denominação da Rua “4”, localizada no loteamento Chácara Florianópoli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</w:t>
      </w:r>
      <w:r>
        <w:rPr/>
        <w:t xml:space="preserve"> </w:t>
      </w:r>
      <w:r>
        <w:rPr>
          <w:sz w:val="24"/>
          <w:szCs w:val="24"/>
        </w:rPr>
        <w:t>CLARICE SANT’ANNA ORETTI 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3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3:00Z</dcterms:created>
  <dc:creator>===</dc:creator>
  <dc:description/>
  <cp:keywords/>
  <dc:language>en-US</dc:language>
  <cp:lastModifiedBy>Paulo</cp:lastModifiedBy>
  <cp:lastPrinted>2022-06-23T12:51:00Z</cp:lastPrinted>
  <dcterms:modified xsi:type="dcterms:W3CDTF">2022-06-23T15:53:00Z</dcterms:modified>
  <cp:revision>2</cp:revision>
  <dc:subject/>
  <dc:title/>
</cp:coreProperties>
</file>