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both"/>
        <w:rPr>
          <w:u w:val="single"/>
        </w:rPr>
      </w:pPr>
      <w:r>
        <w:rPr>
          <w:u w:val="single"/>
        </w:rPr>
        <w:t>REFERÊNCIA: PROJETO DE LEI Nº 0043, DE 23 DE JUNHO DE 2022, DE AUTORIA DO PREFEITO MUNICIPAL, QUE AUTORIZA O PODER EXECUTIVO A CELEBRAR CONVÊNIO COM O ESTADO DE SÃO PAULO, POR INTERMÉDIO DA SECRETARIA DE DESENVOLVIMENTO REGIONAL, OBJETIVANDO A TRANSFERÊNCIA DE RECURSOS FINANCEIROS PARA A INFRAESTRUTURA URBANA, EXECUÇÃO PAVIMENTAÇÃO JARDIM BONS ARES E PARQUE BELA VISTA.</w:t>
      </w:r>
    </w:p>
    <w:p>
      <w:pPr>
        <w:pStyle w:val="NormalWeb"/>
        <w:spacing w:before="0" w:after="200"/>
        <w:ind w:firstLine="2835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Trata-se de projeto de lei que visa obter autorização legislativa para celebração de convênio com o Estado de São Paulo, por intermédio da Secretaria de Desenvolvimento Regional, objetivando a transferência de recursos financeiros para a infraestrutura urbana, execução pavimentação Jardim Bons Ares e Parque Bela Vist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responsável da pasta, nos seguintes termos: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Senhor Prefeito Municipa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presente projeto de lei tem por escopo obter autorização legislativa para celebrar convênio com o Estado de São Paulo, por intermédio da Secretaria de Desenvolvimento Regional, objetivando a transferência de recursos financeiros para a infraestrutura urbana, execução de pavimentação asfáltica no Jardim Bons Ares e Parque Bela Vista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ferido convênio é de suma importância para o Município, para pavimentação das vias existentes, visando com isso a implementação e complementação da infraestrutura dos mesmos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parágrafo único do art. 84 da Lei 13.019/14 traz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São regidos pelo art. 116 da Lei nº 8.666, de 21 de junho de 1993, convênios: (Redação dada pela Lei nº 13.204, de 2015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ntre entes federados ou pessoas jurídicas a eles vinculadas; (Incluído pela Lei nº 13.204, de 2015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decorrentes da aplicação do disposto no inciso IV do art. 3o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lição de Maria Sylvia Zanella Di Pietro em sua obra Parcerias na Administração Pública traz qu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os partícipes do convênio têm competências institucionais comuns; o resultado alcançado insere-se dentro das atribuições de cada qu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”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erifica-se assim, que as partes, bem como, os objetivos do presente convênio se convergem na pavimentação nos bairros Jardim Bons Ares e Parque Bela Vista, pertencentes ao Distrito de Rubião Jr., e se faz necessária, pois, visa beneficiar dezenas de famílias que vivem no local, garantindo assim, com referido investimento, o direito de ir e vir do cidadão e a melhoria da dignidade e qualidade de vida dos moradores, com uma infraestrutura moderna e de acordo com os mais novos padrões de segurança e mobilidade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r final, sob o ponto de vista jurídico, acompanha a proposta o parecer jurídico que concluiu pela constitucionalidade do projeto de le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ante do exposto, solicitamos o encaminhamento do presente projeto de lei à Câmara dos Vereadores, bem como, desde já, comunicamos a Vossa Excelência que estaremos a disposição dos Senhores Vereadores para expor as razões desta propost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itosamente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drigo Colauto Tabord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 Municipal de Infraestrutur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ram o projeto de lei o Termo de Convênio (minuta) no qual se encontram descritas suas cláusulas e condições, o Plano de Trabalho, bem como o parecer da Procuradoria da Prefeitura Municipal, o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. 116 da lei de licitações, afinal são sujeitos dessa parceria dois entes públicos (Município e Estado de São Paulo)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r>
        <w:rPr>
          <w:i/>
        </w:rPr>
        <w:t xml:space="preserve">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aquisição de bens ou </w:t>
      </w:r>
      <w:r>
        <w:rPr>
          <w:i/>
          <w:u w:val="single"/>
        </w:rPr>
        <w:t>evento de interesse recíproco</w:t>
      </w:r>
      <w:r>
        <w:rPr>
          <w:i/>
        </w:rPr>
        <w:t>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Ademais, o projeto também possui autorização na Lei Complementar 1.289/2021, que dispõe sobre as Diretrizes Orçamentárias do Município de Botucatu, para a elaboração da Lei Orçamentária de 2022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Art. 22 </w:t>
      </w:r>
      <w:r>
        <w:rPr>
          <w:i/>
          <w:u w:val="single"/>
        </w:rPr>
        <w:t>Fica o Poder Executivo autorizado a contribuir para o custeio de despesas de competência de outros entes da Federação, inclusive instituições públicas vinculadas</w:t>
      </w:r>
      <w:r>
        <w:rPr>
          <w:i/>
        </w:rPr>
        <w:t xml:space="preserve"> à União, </w:t>
      </w:r>
      <w:r>
        <w:rPr>
          <w:i/>
          <w:u w:val="single"/>
        </w:rPr>
        <w:t>Estado</w:t>
      </w:r>
      <w:r>
        <w:rPr>
          <w:i/>
        </w:rPr>
        <w:t xml:space="preserve"> ou a outro Município, desde que compatíveis com os programas constantes da Lei Orçamentária Anual </w:t>
      </w:r>
      <w:r>
        <w:rPr>
          <w:i/>
          <w:u w:val="single"/>
        </w:rPr>
        <w:t>e mediante a celebração de convênio</w:t>
      </w:r>
      <w:r>
        <w:rPr>
          <w:i/>
        </w:rPr>
        <w:t>, ajuste ou outro instrumento congênere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, bem como pela </w:t>
      </w:r>
      <w:r>
        <w:rPr>
          <w:u w:val="single"/>
        </w:rPr>
        <w:t>Comissão de Orçamento e Finanças e pela Comissão de Obras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Este o parecer, salvo melhor juíz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24 de junho de 2022.</w:t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>
          <w:rFonts w:eastAsia="Times New Roman"/>
        </w:rPr>
        <w:t xml:space="preserve"> </w:t>
      </w:r>
      <w:r>
        <w:rPr/>
        <w:t>OAB nº 253.716</w:t>
      </w:r>
    </w:p>
    <w:p>
      <w:pPr>
        <w:pStyle w:val="NormalWeb"/>
        <w:ind w:firstLine="2833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71" w:right="851" w:gutter="0" w:header="72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23:00Z</dcterms:created>
  <dc:creator>===</dc:creator>
  <dc:description/>
  <cp:keywords/>
  <dc:language>en-US</dc:language>
  <cp:lastModifiedBy>Paulo</cp:lastModifiedBy>
  <cp:lastPrinted>2022-06-24T08:21:00Z</cp:lastPrinted>
  <dcterms:modified xsi:type="dcterms:W3CDTF">2022-06-24T11:23:00Z</dcterms:modified>
  <cp:revision>2</cp:revision>
  <dc:subject/>
  <dc:title/>
</cp:coreProperties>
</file>