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Ofício GP. Nº. 215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17 de març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na Sessão Ordinária realizada em 22 de fevereiro, a Câmara Municipal aprovou, em discussão e votação únicas,                  o Projeto de Lei  nº. 004/2010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BENEDITO JOSÉ GAMITO (PROF. GAMITO)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113, de 1º de março 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Ilustríssima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PEDRO BOM JOÃO</w:t>
      </w:r>
    </w:p>
    <w:p>
      <w:pPr>
        <w:pStyle w:val="Heading4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3-17T18:34:00Z</dcterms:modified>
  <cp:revision>17</cp:revision>
  <dc:subject/>
  <dc:title/>
</cp:coreProperties>
</file>