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3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581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ROBERTO DE MELLO ANNIB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LEGADO SECCIONAL DE POLÍCI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OF. WAGNER, 21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1-54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6:00Z</cp:lastPrinted>
  <dcterms:modified xsi:type="dcterms:W3CDTF">2001-06-05T16:36:00Z</dcterms:modified>
  <cp:revision>15</cp:revision>
  <dc:subject/>
  <dc:title/>
</cp:coreProperties>
</file>