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289/21 (LDO/2022) e abertura de um crédito adicional suplementar na</w:t>
      </w:r>
      <w:r>
        <w:rPr/>
        <w:t xml:space="preserve"> </w:t>
      </w:r>
      <w:r>
        <w:rPr>
          <w:i/>
          <w:sz w:val="24"/>
          <w:szCs w:val="22"/>
        </w:rPr>
        <w:t>Lei nº 6.292/2021 (LOA/2022) no valor de R$15.260.058,83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6"/>
          <w:shd w:fill="FFFFFF" w:val="clear"/>
          <w:lang w:eastAsia="zh-CN"/>
        </w:rPr>
      </w:pPr>
      <w:r>
        <w:rPr>
          <w:rFonts w:eastAsia="Arial" w:cs="Arial" w:ascii="Arial" w:hAnsi="Arial"/>
          <w:b/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LOCACAO DE RECURSOS ORCAMENTARIOS DESTINADOS AO PAGAMENTO DE DESPESAS DECORRENTES DO PAGAMENTO DE SERVICOS DA DIVIDA PUBLICA MUNICIPAL PRECATORIOS ACOES TRABALHISTAS ACOES INDENIZATORIAS PENSOES BENEFICIOS PREVIDENCIARIOS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EMPLAR DECISOES JUDICIAIS GASTOS COM A PREVIDENCIA PROPRIA CONTRATOS RECONHECIMENTO DE DIVIDAS E ENCARGOS DIVERSOS DA ADMINISTRACAO NAO RELACIONADOS DIRETA OU INDIRETAMENTE COM A EXECUCAO DE NENHUMA ACAO FINALISTICA OU DE MANUTENCA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52.584.500,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4.329.20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5.846.8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7.454.9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20.215.4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3.01.01 - FUNDO MUNICIPAL DE PREVIDÊNCIA SOCIAL - BOTUPREV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9 - PREVIDENCIA SOC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72 - PREVIDENCIA DO REGIME ESTATUTAR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EMPLAR DECISOES JUDICIAIS  GASTOS COM A PREVIDENCIA PROPRIA  CONTRATOS  RECONHECIMENTO DE DIVIDAS  E ENCARGOS DIVERSOS DA ADMINISTRACAO  NAO RELACIONADOS DIRETA OU INDIRETAMENTE COM A EXECUCAO DE NENHUMA ACAO FINALISTICA OU DE MANUTENCAO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72"/>
                    <w:gridCol w:w="1212"/>
                    <w:gridCol w:w="2828"/>
                    <w:gridCol w:w="1212"/>
                    <w:gridCol w:w="1203"/>
                    <w:gridCol w:w="118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7 - SERVIDORES VINCULADOS AO RPPS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2"/>
                    <w:gridCol w:w="784"/>
                    <w:gridCol w:w="949"/>
                    <w:gridCol w:w="914"/>
                    <w:gridCol w:w="629"/>
                    <w:gridCol w:w="811"/>
                    <w:gridCol w:w="520"/>
                    <w:gridCol w:w="84"/>
                    <w:gridCol w:w="1325"/>
                    <w:gridCol w:w="84"/>
                    <w:gridCol w:w="1334"/>
                    <w:gridCol w:w="84"/>
                    <w:gridCol w:w="146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99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601" w:hRule="atLeast"/>
                    </w:trPr>
                    <w:tc>
                      <w:tcPr>
                        <w:tcW w:w="336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7 - SERVIDORES VINCULADOS AO RPPS</w:t>
                        </w:r>
                      </w:p>
                    </w:tc>
                    <w:tc>
                      <w:tcPr>
                        <w:tcW w:w="6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3.559.5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3.889.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5.291.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6.794.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2.484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3.559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3.889.2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5.291.8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6.794.9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9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40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8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79.535.4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71"/>
                    <w:gridCol w:w="1593"/>
                    <w:gridCol w:w="1590"/>
                    <w:gridCol w:w="1576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72.535.380,5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6.338.28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8.449.66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525.725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77.849.045,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93"/>
        <w:gridCol w:w="51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3" w:type="dxa"/>
            <w:tcBorders/>
          </w:tcPr>
          <w:tbl>
            <w:tblPr>
              <w:tblW w:w="96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84"/>
              <w:gridCol w:w="2805"/>
              <w:gridCol w:w="912"/>
              <w:gridCol w:w="4003"/>
            </w:tblGrid>
            <w:tr>
              <w:trPr>
                <w:trHeight w:val="24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2.01.01 - GABINETE DO PREFEI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60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9568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9568" w:type="dxa"/>
                        <w:tcBorders/>
                      </w:tcPr>
                      <w:tbl>
                        <w:tblPr>
                          <w:tblW w:w="956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62"/>
                          <w:gridCol w:w="1188"/>
                          <w:gridCol w:w="2800"/>
                          <w:gridCol w:w="1188"/>
                          <w:gridCol w:w="1177"/>
                          <w:gridCol w:w="115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56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60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56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69" w:type="dxa"/>
                        <w:tcBorders/>
                      </w:tcPr>
                      <w:tbl>
                        <w:tblPr>
                          <w:tblW w:w="956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18"/>
                          <w:gridCol w:w="780"/>
                          <w:gridCol w:w="943"/>
                          <w:gridCol w:w="909"/>
                          <w:gridCol w:w="621"/>
                          <w:gridCol w:w="794"/>
                          <w:gridCol w:w="510"/>
                          <w:gridCol w:w="84"/>
                          <w:gridCol w:w="1298"/>
                          <w:gridCol w:w="84"/>
                          <w:gridCol w:w="1306"/>
                          <w:gridCol w:w="84"/>
                          <w:gridCol w:w="143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56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97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0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35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63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8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8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2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eastAsia="Arial" w:cs="Calibri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R$ 4.423.1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2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2.354.5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9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2.432.26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  <w:tbl>
                                    <w:tblPr>
                                      <w:tblW w:w="14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2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4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R$ 2.509.95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R$ 4.423.10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2.354.58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2.432.26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R$ 2.509.95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97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68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  <w:t>R$ 11.719.89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6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A DEMANDA ESCOLAR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9"/>
                    <w:gridCol w:w="1619"/>
                    <w:gridCol w:w="1619"/>
                    <w:gridCol w:w="1619"/>
                    <w:gridCol w:w="1619"/>
                    <w:gridCol w:w="1578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95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35.929.929,4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25.991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0.281.15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34.950.80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27.153.379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8"/>
                    <w:gridCol w:w="803"/>
                    <w:gridCol w:w="972"/>
                    <w:gridCol w:w="936"/>
                    <w:gridCol w:w="635"/>
                    <w:gridCol w:w="797"/>
                    <w:gridCol w:w="511"/>
                    <w:gridCol w:w="84"/>
                    <w:gridCol w:w="1303"/>
                    <w:gridCol w:w="84"/>
                    <w:gridCol w:w="1312"/>
                    <w:gridCol w:w="84"/>
                    <w:gridCol w:w="145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8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5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8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5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8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494.6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5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6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7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50.6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2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34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8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9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4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516.6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Anexo III – Unidades Executoras e Ações Voltadas a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Desenvolvimento do Programa Governamen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B0F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F0"/>
                    </w:rPr>
                    <w:t>PPA</w:t>
                  </w:r>
                </w:p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01"/>
                    <w:gridCol w:w="2838"/>
                    <w:gridCol w:w="916"/>
                    <w:gridCol w:w="4054"/>
                  </w:tblGrid>
                  <w:tr>
                    <w:trPr>
                      <w:trHeight w:val="249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Controle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ltera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Executora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2.04.02 - COORDENADORIA DE EDUCAÇÃO BÁ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Função de Governo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2 - EDUCA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Subfunção de Governo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361 - ENSINO FUNDAMENT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grama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004 -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ipo:</w:t>
                        </w:r>
                      </w:p>
                    </w:tc>
                    <w:tc>
                      <w:tcPr>
                        <w:tcW w:w="28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Finalístico</w:t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Natureza:</w:t>
                        </w:r>
                      </w:p>
                    </w:tc>
                    <w:tc>
                      <w:tcPr>
                        <w:tcW w:w="40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Contínu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Objetivo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Justificativa:</w:t>
                        </w:r>
                      </w:p>
                    </w:tc>
                    <w:tc>
                      <w:tcPr>
                        <w:tcW w:w="780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ENDIMENTO DOS PRECEITOS CONSTITUCIONAIS  E MELHORAR A QUALIDADE DE VIDA DOS CIDADAOS BOTUCATUENSES  MELHORANDO SEU CONHECIMENTO DAS MATERIAS BASICAS</w:t>
                        </w:r>
                      </w:p>
                    </w:tc>
                  </w:tr>
                  <w:tr>
                    <w:trPr>
                      <w:trHeight w:val="1655" w:hRule="atLeast"/>
                    </w:trPr>
                    <w:tc>
                      <w:tcPr>
                        <w:tcW w:w="9709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7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"/>
                          <w:gridCol w:w="9672"/>
                          <w:gridCol w:w="23"/>
                        </w:tblGrid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9672" w:type="dxa"/>
                              <w:tcBorders/>
                            </w:tcPr>
                            <w:tbl>
                              <w:tblPr>
                                <w:tblW w:w="96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087"/>
                                <w:gridCol w:w="1206"/>
                                <w:gridCol w:w="2804"/>
                                <w:gridCol w:w="1205"/>
                                <w:gridCol w:w="1196"/>
                                <w:gridCol w:w="1174"/>
                              </w:tblGrid>
                              <w:tr>
                                <w:trPr>
                                  <w:trHeight w:val="497" w:hRule="atLeast"/>
                                </w:trPr>
                                <w:tc>
                                  <w:tcPr>
                                    <w:tcW w:w="9672" w:type="dxa"/>
                                    <w:gridSpan w:val="6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6"/>
                                      </w:rPr>
                                      <w:t>Ações/Meta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0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 xml:space="preserve">Tipo </w:t>
                                    </w:r>
                                  </w:p>
                                </w:tc>
                                <w:tc>
                                  <w:tcPr>
                                    <w:tcW w:w="28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Produto</w:t>
                                    </w:r>
                                  </w:p>
                                </w:tc>
                                <w:tc>
                                  <w:tcPr>
                                    <w:tcW w:w="120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Unidade Medida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Índice Recente</w:t>
                                    </w:r>
                                  </w:p>
                                </w:tc>
                                <w:tc>
                                  <w:tcPr>
                                    <w:tcW w:w="1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Índice Futur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2" w:hRule="atLeast"/>
                                </w:trPr>
                                <w:tc>
                                  <w:tcPr>
                                    <w:tcW w:w="2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.003 - CONSTRUCAO  REFORMA E AMPLIACAO DE PREDIOS E EQUIPAMENTOS PUBLICOS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Projeto</w:t>
                                    </w:r>
                                  </w:p>
                                </w:tc>
                                <w:tc>
                                  <w:tcPr>
                                    <w:tcW w:w="28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OBRAS</w:t>
                                    </w:r>
                                  </w:p>
                                </w:tc>
                                <w:tc>
                                  <w:tcPr>
                                    <w:tcW w:w="12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2" w:hRule="atLeast"/>
                                </w:trPr>
                                <w:tc>
                                  <w:tcPr>
                                    <w:tcW w:w="2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2.100 - MANUTENCAO DOS SERVICOS DE EDUCACAO BASICA</w:t>
                                    </w:r>
                                  </w:p>
                                </w:tc>
                                <w:tc>
                                  <w:tcPr>
                                    <w:tcW w:w="12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Atividade</w:t>
                                    </w:r>
                                  </w:p>
                                </w:tc>
                                <w:tc>
                                  <w:tcPr>
                                    <w:tcW w:w="28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448" w:hRule="atLeast"/>
                    </w:trPr>
                    <w:tc>
                      <w:tcPr>
                        <w:tcW w:w="9709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7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673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673" w:type="dxa"/>
                              <w:tcBorders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23"/>
                                <w:gridCol w:w="784"/>
                                <w:gridCol w:w="948"/>
                                <w:gridCol w:w="914"/>
                                <w:gridCol w:w="624"/>
                                <w:gridCol w:w="806"/>
                                <w:gridCol w:w="517"/>
                                <w:gridCol w:w="84"/>
                                <w:gridCol w:w="1318"/>
                                <w:gridCol w:w="84"/>
                                <w:gridCol w:w="1327"/>
                                <w:gridCol w:w="84"/>
                                <w:gridCol w:w="1460"/>
                              </w:tblGrid>
                              <w:tr>
                                <w:trPr>
                                  <w:trHeight w:val="474" w:hRule="atLeast"/>
                                </w:trPr>
                                <w:tc>
                                  <w:tcPr>
                                    <w:tcW w:w="9673" w:type="dxa"/>
                                    <w:gridSpan w:val="13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6"/>
                                      </w:rPr>
                                      <w:t>Metas e Custo Financeiro por Exercíci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3993" w:type="dxa"/>
                                    <w:gridSpan w:val="5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2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3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4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1" w:hRule="atLeast"/>
                                </w:trPr>
                                <w:tc>
                                  <w:tcPr>
                                    <w:tcW w:w="3369" w:type="dxa"/>
                                    <w:gridSpan w:val="4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1.003 - CONSTRUCAO  REFORMA E AMPLIACAO DE PREDIOS E EQUIPAMENTOS PUBLICOS</w:t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6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566"/>
                                      <w:gridCol w:w="18"/>
                                      <w:gridCol w:w="5"/>
                                      <w:gridCol w:w="18"/>
                                      <w:gridCol w:w="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lang w:val="pt-BR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lang w:val="pt-B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119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00"/>
                                          </w:tblGrid>
                                          <w:tr>
                                            <w:trPr>
                                              <w:trHeight w:val="160" w:hRule="atLeast"/>
                                            </w:trPr>
                                            <w:tc>
                                              <w:tcPr>
                                                <w:tcW w:w="6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et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9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58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9"/>
                                          </w:tblGrid>
                                          <w:tr>
                                            <w:trPr>
                                              <w:trHeight w:val="238" w:hRule="atLeast"/>
                                            </w:trPr>
                                            <w:tc>
                                              <w:tcPr>
                                                <w:tcW w:w="58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Valo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300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32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23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1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7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8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4"/>
                                      <w:gridCol w:w="23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3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4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4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437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46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100,00</w:t>
                                          </w:r>
                                        </w:p>
                                        <w:tbl>
                                          <w:tblPr>
                                            <w:tblW w:w="146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60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44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46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44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155.0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2" w:hRule="atLeast"/>
                                </w:trPr>
                                <w:tc>
                                  <w:tcPr>
                                    <w:tcW w:w="723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4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4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1" w:hRule="atLeast"/>
                                </w:trPr>
                                <w:tc>
                                  <w:tcPr>
                                    <w:tcW w:w="3369" w:type="dxa"/>
                                    <w:gridSpan w:val="4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2.100 - MANUTENCAO DOS SERVICOS DE EDUCACAO BASICA</w:t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6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566"/>
                                      <w:gridCol w:w="18"/>
                                      <w:gridCol w:w="5"/>
                                      <w:gridCol w:w="18"/>
                                      <w:gridCol w:w="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  <w:lang w:val="pt-BR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  <w:lang w:val="pt-BR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4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119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00"/>
                                          </w:tblGrid>
                                          <w:tr>
                                            <w:trPr>
                                              <w:trHeight w:val="160" w:hRule="atLeast"/>
                                            </w:trPr>
                                            <w:tc>
                                              <w:tcPr>
                                                <w:tcW w:w="6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et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9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58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9"/>
                                          </w:tblGrid>
                                          <w:tr>
                                            <w:trPr>
                                              <w:trHeight w:val="238" w:hRule="atLeast"/>
                                            </w:trPr>
                                            <w:tc>
                                              <w:tcPr>
                                                <w:tcW w:w="58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Valo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300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32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23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31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7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eastAsia="Arial" w:cs="Calibri"/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R$ 74.039.597,8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eastAsia="Arial" w:cs="Calibri"/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8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31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8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69.854.5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5"/>
                                      <w:gridCol w:w="23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3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5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31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15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1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71.692.15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437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46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Arial" w:cs="Calibri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Calibri" w:ascii="Calibri" w:hAnsi="Calibri"/>
                                              <w:color w:val="000000"/>
                                              <w:sz w:val="14"/>
                                            </w:rPr>
                                            <w:t>95,00</w:t>
                                          </w:r>
                                        </w:p>
                                        <w:tbl>
                                          <w:tblPr>
                                            <w:tblW w:w="146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60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4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44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446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44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Calibri" w:hAnsi="Calibri" w:cs="Calibri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Calibri" w:ascii="Calibri" w:hAnsi="Calibri"/>
                                                    <w:color w:val="000000"/>
                                                    <w:sz w:val="14"/>
                                                  </w:rPr>
                                                  <w:t>R$ 74.228.400,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>
                                              <w:rFonts w:ascii="Calibri" w:hAnsi="Calibri" w:cs="Calibri"/>
                                            </w:rPr>
                                          </w:pPr>
                                          <w:r>
                                            <w:rPr>
                                              <w:rFonts w:cs="Calibri" w:ascii="Calibri" w:hAnsi="Calibr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7" w:hRule="atLeast"/>
                                </w:trPr>
                                <w:tc>
                                  <w:tcPr>
                                    <w:tcW w:w="7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gridSpan w:val="2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4.194.597,8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.009.500,00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7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1.847.150,00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4.383.4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3993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25" w:type="dxa"/>
                                    <w:gridSpan w:val="4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Total do Programa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71" w:type="dxa"/>
                                    <w:gridSpan w:val="3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90.434.6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96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65 - EDUCACAO INFANTI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9.365.6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4.20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5.83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95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7.227.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9.467.607,1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4.30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5.93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7.329.4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4"/>
                          </w:rPr>
                          <w:t xml:space="preserve">     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7.038.007,1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7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MELHORAR A SAUDE DO CIDADAO ATRAVES DA PRATICA DE ESPORTES DIMINUINDO A DEMANDA POR ATENDIMENTOS NA AREA DE SAUDE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5.508.0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.943.0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048.0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153.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7.652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SUPORTE DE INFRAESTRUTURA COM A FINALIDADE DE DIFUNDIR A PRATICA DE ESPORTE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MELHORAR A SAUDE DO CIDADAO  ATRAVES DA PRATICA DE ESPORTES  DIMINUINDO A DEMANDA POR ATENDIMENTOS NA AREA DE SAUDE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4"/>
                    <w:gridCol w:w="961"/>
                    <w:gridCol w:w="926"/>
                    <w:gridCol w:w="630"/>
                    <w:gridCol w:w="804"/>
                    <w:gridCol w:w="516"/>
                    <w:gridCol w:w="84"/>
                    <w:gridCol w:w="1314"/>
                    <w:gridCol w:w="84"/>
                    <w:gridCol w:w="1322"/>
                    <w:gridCol w:w="84"/>
                    <w:gridCol w:w="1458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8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.856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0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6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8,00</w:t>
                              </w:r>
                            </w:p>
                            <w:tbl>
                              <w:tblPr>
                                <w:tblW w:w="14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01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12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0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87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.638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1.046.565,89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6.550.273,85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8.573.16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0.394.0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2.085.1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87.602.533,8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5"/>
                    <w:gridCol w:w="1209"/>
                    <w:gridCol w:w="2817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89"/>
                    <w:gridCol w:w="954"/>
                    <w:gridCol w:w="919"/>
                    <w:gridCol w:w="627"/>
                    <w:gridCol w:w="808"/>
                    <w:gridCol w:w="518"/>
                    <w:gridCol w:w="84"/>
                    <w:gridCol w:w="1321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0.232.518,5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8.590.536,1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2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0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7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.493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8.9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9.7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0.47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88.623.054,6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3"/>
                    <w:gridCol w:w="1197"/>
                    <w:gridCol w:w="2830"/>
                    <w:gridCol w:w="1212"/>
                    <w:gridCol w:w="1204"/>
                    <w:gridCol w:w="118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91"/>
                    <w:gridCol w:w="957"/>
                    <w:gridCol w:w="921"/>
                    <w:gridCol w:w="631"/>
                    <w:gridCol w:w="812"/>
                    <w:gridCol w:w="521"/>
                    <w:gridCol w:w="84"/>
                    <w:gridCol w:w="1315"/>
                    <w:gridCol w:w="84"/>
                    <w:gridCol w:w="1323"/>
                    <w:gridCol w:w="84"/>
                    <w:gridCol w:w="145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2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1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3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4.355.199,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6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6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.355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9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6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62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2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4.342.6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6 - DEPARTAMENTO DE ENGENHARIA DE TRAFEG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99"/>
              <w:gridCol w:w="23"/>
            </w:tblGrid>
            <w:tr>
              <w:trPr>
                <w:trHeight w:val="3126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99" w:type="dxa"/>
                  <w:tcBorders/>
                </w:tcPr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1"/>
                    <w:gridCol w:w="794"/>
                    <w:gridCol w:w="961"/>
                    <w:gridCol w:w="926"/>
                    <w:gridCol w:w="630"/>
                    <w:gridCol w:w="801"/>
                    <w:gridCol w:w="514"/>
                    <w:gridCol w:w="84"/>
                    <w:gridCol w:w="1312"/>
                    <w:gridCol w:w="84"/>
                    <w:gridCol w:w="1318"/>
                    <w:gridCol w:w="84"/>
                    <w:gridCol w:w="1454"/>
                    <w:gridCol w:w="7"/>
                  </w:tblGrid>
                  <w:tr>
                    <w:trPr>
                      <w:trHeight w:val="103" w:hRule="atLeast"/>
                    </w:trPr>
                    <w:tc>
                      <w:tcPr>
                        <w:tcW w:w="970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04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341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11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2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773.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5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45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4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10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341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9" w:type="dxa"/>
                              <w:gridSpan w:val="2"/>
                              <w:tcBorders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11" w:hRule="atLeas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3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5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2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41.76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1"/>
                        </w:tblGrid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145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4"/>
                              </w:tblGrid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atLeast"/>
                                </w:trPr>
                                <w:tc>
                                  <w:tcPr>
                                    <w:tcW w:w="14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83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3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7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415.52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0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5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96.000,00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404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668.5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9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5"/>
        <w:gridCol w:w="71"/>
        <w:gridCol w:w="1558"/>
        <w:gridCol w:w="1627"/>
        <w:gridCol w:w="899"/>
        <w:gridCol w:w="729"/>
        <w:gridCol w:w="1648"/>
        <w:gridCol w:w="1538"/>
      </w:tblGrid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3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INGIR A UNIVERSALIDADE DE ATENDIMENTO PREVISTA NA CONSTITUICAO FEDERAL CUMPRIR COM OS PACTOS BIPARTITE E TRIPARTITE FIRMADOS COM O ESTADO E UNIAO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O CUMPRIMENTO DA UNIVERSALIDADE DO SISTEMA UNICO DE SAUDE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04.340.475,15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09.176.500,00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2.103.570,0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5.292.6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40.913.225,1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04"/>
                    <w:gridCol w:w="2852"/>
                    <w:gridCol w:w="1204"/>
                    <w:gridCol w:w="1194"/>
                    <w:gridCol w:w="117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6"/>
                    <w:gridCol w:w="788"/>
                    <w:gridCol w:w="954"/>
                    <w:gridCol w:w="919"/>
                    <w:gridCol w:w="627"/>
                    <w:gridCol w:w="808"/>
                    <w:gridCol w:w="519"/>
                    <w:gridCol w:w="84"/>
                    <w:gridCol w:w="1322"/>
                    <w:gridCol w:w="84"/>
                    <w:gridCol w:w="1330"/>
                    <w:gridCol w:w="84"/>
                    <w:gridCol w:w="146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1.80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9.455.68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3.44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5.239.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7.249.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9.707.488,93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3.69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5.489.57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7.499.18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6.393.238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89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56"/>
        <w:gridCol w:w="75"/>
        <w:gridCol w:w="1714"/>
        <w:gridCol w:w="1788"/>
        <w:gridCol w:w="940"/>
        <w:gridCol w:w="849"/>
        <w:gridCol w:w="1812"/>
        <w:gridCol w:w="1860"/>
      </w:tblGrid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4 - SERVICOS OPERACIONAIS DO CORPO DE BOMBEIROS</w:t>
            </w:r>
          </w:p>
        </w:tc>
      </w:tr>
      <w:tr>
        <w:trPr>
          <w:trHeight w:val="278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GARANTIR A CONTINUIDADE DAS ACOES DE ATENDIMENTO A SINISTROS E EMERGENCIASA</w:t>
            </w:r>
          </w:p>
        </w:tc>
      </w:tr>
      <w:tr>
        <w:trPr>
          <w:trHeight w:val="31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PREVENCAO E ATENDIMENTO DE SINISTRO E EMERGENCIAS</w:t>
            </w:r>
          </w:p>
        </w:tc>
      </w:tr>
      <w:tr>
        <w:trPr>
          <w:trHeight w:val="1319" w:hRule="atLeast"/>
        </w:trPr>
        <w:tc>
          <w:tcPr>
            <w:tcW w:w="108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0"/>
              <w:gridCol w:w="133"/>
            </w:tblGrid>
            <w:tr>
              <w:trPr>
                <w:trHeight w:val="1208" w:hRule="atLeast"/>
              </w:trPr>
              <w:tc>
                <w:tcPr>
                  <w:tcW w:w="1076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76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10"/>
                    <w:gridCol w:w="1750"/>
                    <w:gridCol w:w="1750"/>
                    <w:gridCol w:w="175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6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76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5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MANUTENCAO DE FUNDO MUNICIPAL DO CORPO DE BOMBEIROS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5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5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76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9" w:hRule="atLeast"/>
        </w:trPr>
        <w:tc>
          <w:tcPr>
            <w:tcW w:w="1089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7"/>
              <w:gridCol w:w="127"/>
            </w:tblGrid>
            <w:tr>
              <w:trPr>
                <w:trHeight w:val="1366" w:hRule="atLeast"/>
              </w:trPr>
              <w:tc>
                <w:tcPr>
                  <w:tcW w:w="1076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7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93"/>
                    <w:gridCol w:w="1795"/>
                    <w:gridCol w:w="1795"/>
                    <w:gridCol w:w="1795"/>
                    <w:gridCol w:w="1795"/>
                    <w:gridCol w:w="179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67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767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17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320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.427.0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.027.000,00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.062.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.097.0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9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.613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08 - FUN.MUN. DE MANUT DO CORPO DE BOMBEIR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24 - SERVICOS OPERACIONAIS DO CORPO DE BOMBEIR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GARANTIR A CONTINUIDADE DAS ACOES DE ATENDIMENTO A SINISTROS E EMERGENCIAS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PREVENCAO E ATENDIMENTO DE SINISTRO E EMERGENCIA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4"/>
                    <w:gridCol w:w="1209"/>
                    <w:gridCol w:w="2818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4 - MANUTENCAO DO  FUNDO MUN CORPO DE BOMBEIRO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>
                <w:trHeight w:val="411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69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0"/>
                    <w:gridCol w:w="792"/>
                    <w:gridCol w:w="959"/>
                    <w:gridCol w:w="926"/>
                    <w:gridCol w:w="628"/>
                    <w:gridCol w:w="802"/>
                    <w:gridCol w:w="515"/>
                    <w:gridCol w:w="84"/>
                    <w:gridCol w:w="1313"/>
                    <w:gridCol w:w="84"/>
                    <w:gridCol w:w="1319"/>
                    <w:gridCol w:w="84"/>
                    <w:gridCol w:w="1455"/>
                    <w:gridCol w:w="7"/>
                  </w:tblGrid>
                  <w:tr>
                    <w:trPr>
                      <w:trHeight w:val="406" w:hRule="atLeast"/>
                    </w:trPr>
                    <w:tc>
                      <w:tcPr>
                        <w:tcW w:w="9698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403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40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8" w:type="dxa"/>
                              <w:gridSpan w:val="2"/>
                              <w:tcBorders/>
                            </w:tcPr>
                            <w:tbl>
                              <w:tblPr>
                                <w:tblW w:w="6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5"/>
                              </w:tblGrid>
                              <w:tr>
                                <w:trPr>
                                  <w:trHeight w:val="137" w:hRule="atLeast"/>
                                </w:trPr>
                                <w:tc>
                                  <w:tcPr>
                                    <w:tcW w:w="6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4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04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4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2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4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tbl>
                              <w:tblPr>
                                <w:tblW w:w="1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0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4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73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40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64 - MANUTENCAO DO  FUNDO MUN CORPO DE BOMBEIROS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0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8" w:type="dxa"/>
                              <w:gridSpan w:val="2"/>
                              <w:tcBorders/>
                            </w:tcPr>
                            <w:tbl>
                              <w:tblPr>
                                <w:tblW w:w="6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5"/>
                              </w:tblGrid>
                              <w:tr>
                                <w:trPr>
                                  <w:trHeight w:val="137" w:hRule="atLeast"/>
                                </w:trPr>
                                <w:tc>
                                  <w:tcPr>
                                    <w:tcW w:w="6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4" w:hRule="atLeast"/>
                          </w:trPr>
                          <w:tc>
                            <w:tcPr>
                              <w:tcW w:w="593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04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4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422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2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6"/>
                          <w:gridCol w:w="23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5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2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14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5"/>
                              </w:tblGrid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" w:hRule="atLeast"/>
                                </w:trPr>
                                <w:tc>
                                  <w:tcPr>
                                    <w:tcW w:w="14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02" w:hRule="atLeas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9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427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2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6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97.000,00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035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.613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1"/>
        <w:gridCol w:w="1575"/>
        <w:gridCol w:w="2525"/>
        <w:gridCol w:w="881"/>
        <w:gridCol w:w="2973"/>
      </w:tblGrid>
      <w:tr>
        <w:trPr>
          <w:trHeight w:val="269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5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2.584.500,00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3.01.01 - FUNDO MUNICIPAL DE PREVIDÊNCIA SOCIAL - BOTUPREV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9 - PREVIDENCIA SOCIAL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72 - PREVIDENCIA DO REGIME ESTATUTARI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3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7 - SERVIDORES VINCULADOS AO RPP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4"/>
                    <w:gridCol w:w="1238"/>
                    <w:gridCol w:w="298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7 - SERVIDORES VINCULADOS AO RPP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3.559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3.559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5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2"/>
                    <w:gridCol w:w="1353"/>
                    <w:gridCol w:w="1446"/>
                    <w:gridCol w:w="1547"/>
                    <w:gridCol w:w="15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2.535.380,5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1 - GABINETE DO PREFEI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523.1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6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523.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7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7"/>
        <w:gridCol w:w="1580"/>
        <w:gridCol w:w="2533"/>
        <w:gridCol w:w="884"/>
        <w:gridCol w:w="2984"/>
      </w:tblGrid>
      <w:tr>
        <w:trPr>
          <w:trHeight w:val="184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0 - SECRETARIA MUNICIPAL DE EDUCAÇÃO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179" w:hRule="atLeast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179" w:hRule="atLeast"/>
        </w:trPr>
        <w:tc>
          <w:tcPr>
            <w:tcW w:w="6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</w:trPr>
        <w:tc>
          <w:tcPr>
            <w:tcW w:w="9778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580" w:hRule="atLeast"/>
        </w:trPr>
        <w:tc>
          <w:tcPr>
            <w:tcW w:w="97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4"/>
              <w:gridCol w:w="23"/>
              <w:gridCol w:w="1380"/>
              <w:gridCol w:w="437"/>
              <w:gridCol w:w="1039"/>
              <w:gridCol w:w="626"/>
              <w:gridCol w:w="917"/>
              <w:gridCol w:w="87"/>
              <w:gridCol w:w="1455"/>
            </w:tblGrid>
            <w:tr>
              <w:trPr>
                <w:trHeight w:val="23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restart"/>
                  <w:tcBorders/>
                </w:tcPr>
                <w:tbl>
                  <w:tblPr>
                    <w:tblW w:w="103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9"/>
                  </w:tblGrid>
                  <w:tr>
                    <w:trPr>
                      <w:trHeight w:val="313" w:hRule="atLeast"/>
                    </w:trPr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restart"/>
                  <w:tcBorders/>
                </w:tcPr>
                <w:tbl>
                  <w:tblPr>
                    <w:tblW w:w="9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7"/>
                  </w:tblGrid>
                  <w:tr>
                    <w:trPr>
                      <w:trHeight w:val="313" w:hRule="atLeast"/>
                    </w:trPr>
                    <w:tc>
                      <w:tcPr>
                        <w:tcW w:w="9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restart"/>
                  <w:tcBorders/>
                </w:tcPr>
                <w:tbl>
                  <w:tblPr>
                    <w:tblW w:w="1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1"/>
                  </w:tblGrid>
                  <w:tr>
                    <w:trPr>
                      <w:trHeight w:val="313" w:hRule="atLeast"/>
                    </w:trPr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9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14" w:type="dxa"/>
                  <w:tcBorders/>
                </w:tcPr>
                <w:tbl>
                  <w:tblPr>
                    <w:tblW w:w="38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14"/>
                  </w:tblGrid>
                  <w:tr>
                    <w:trPr>
                      <w:trHeight w:val="179" w:hRule="atLeast"/>
                    </w:trPr>
                    <w:tc>
                      <w:tcPr>
                        <w:tcW w:w="3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8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778" w:type="dxa"/>
                  <w:gridSpan w:val="9"/>
                  <w:tcBorders/>
                </w:tcPr>
                <w:tbl>
                  <w:tblPr>
                    <w:tblW w:w="9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91"/>
                    <w:gridCol w:w="1363"/>
                    <w:gridCol w:w="1456"/>
                    <w:gridCol w:w="1548"/>
                    <w:gridCol w:w="1518"/>
                  </w:tblGrid>
                  <w:tr>
                    <w:trPr>
                      <w:trHeight w:val="132" w:hRule="atLeast"/>
                    </w:trPr>
                    <w:tc>
                      <w:tcPr>
                        <w:tcW w:w="38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A DEMANDA ESCOLAR</w:t>
                        </w:r>
                      </w:p>
                    </w:tc>
                    <w:tc>
                      <w:tcPr>
                        <w:tcW w:w="13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15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4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35.929.929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1 - GABINETE DO SECRETÁRIO DE EDUC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0"/>
                    <w:gridCol w:w="1238"/>
                    <w:gridCol w:w="295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56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5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94.6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50.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1 - ENSINO FUNDAMENT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55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4.039.597,8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4.194.597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8"/>
        <w:gridCol w:w="3001"/>
        <w:gridCol w:w="782"/>
        <w:gridCol w:w="4044"/>
      </w:tblGrid>
      <w:tr>
        <w:trPr>
          <w:trHeight w:val="250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4.02 - COORDENADORIA DE EDUCAÇÃO BÁSIC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 - EDUCACA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65 - EDUCACAO INFANTIL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4 - SERVICOS DE EDUCACAO BASICA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A TODOS OS ALUNOS DO ENSINO INFANTIL E FUNDAMENTAL  INCLUINDO OS COM NECESSIDADES ESPECIAIS  A PERMANENCIA E O PERCURSO ESCOLAR  COM ACOES QUE IMPLEMENTEM PROGRAMAS DE ALFABETIZACAO E MELHORIA CONSTANTE NA QUALIDADE DOS RECURSOS DIDATICOS E PEDAGOGICOS   </w:t>
            </w:r>
          </w:p>
        </w:tc>
      </w:tr>
      <w:tr>
        <w:trPr>
          <w:trHeight w:val="262" w:hRule="atLeast"/>
        </w:trPr>
        <w:tc>
          <w:tcPr>
            <w:tcW w:w="19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IMENTO DOS PRECEITOS CONSTITUCIONAIS  E MELHORAR A QUALIDADE DE VIDA DOS CIDADAOS BOTUCATUENSES  MELHORANDO SEU CONHECIMENTO DAS MATERIAS BASICA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100 - MANUTENCAO DOS SERVICOS DE EDUCACAO BASICA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95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9.365.607,1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39.467.607,10</w:t>
                  </w:r>
                </w:p>
                <w:p>
                  <w:pPr>
                    <w:pStyle w:val="EmptyLayoutCel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0 - SECRETARIA MUNICIPAL DE ESPORTES, LAZER E TURISM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.508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802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240"/>
        <w:gridCol w:w="2857"/>
        <w:gridCol w:w="1143"/>
        <w:gridCol w:w="3562"/>
      </w:tblGrid>
      <w:tr>
        <w:trPr>
          <w:trHeight w:val="25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7.02 - DEPARTAMENTO DE ESPORTES E LAZER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7 - DESPORTO E LAZER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812 - DESPORTO COMUNITARIO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6 - SERVICOS DE ESPORTE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UPORTE DE INFRAESTRUTURA COM A FINALIDADE DE DIFUNDIR A PRATICA DE ESPORTES </w:t>
            </w:r>
          </w:p>
        </w:tc>
      </w:tr>
      <w:tr>
        <w:trPr>
          <w:trHeight w:val="262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MELHORAR A SAUDE DO CIDADAO  ATRAVES DA PRATICA DE ESPORTES  DIMINUINDO A DEMANDA POR ATENDIMENTOS NA AREA DE SAUDE </w:t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8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3"/>
              <w:gridCol w:w="29"/>
            </w:tblGrid>
            <w:tr>
              <w:trPr>
                <w:trHeight w:val="253" w:hRule="atLeast"/>
              </w:trPr>
              <w:tc>
                <w:tcPr>
                  <w:tcW w:w="977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7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8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8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2"/>
              <w:gridCol w:w="50"/>
            </w:tblGrid>
            <w:tr>
              <w:trPr>
                <w:trHeight w:val="298" w:hRule="atLeast"/>
              </w:trPr>
              <w:tc>
                <w:tcPr>
                  <w:tcW w:w="975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9752" w:type="dxa"/>
                  <w:tcBorders/>
                </w:tcPr>
                <w:tbl>
                  <w:tblPr>
                    <w:tblW w:w="9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22"/>
                    <w:gridCol w:w="1245"/>
                    <w:gridCol w:w="2985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480.000,0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9 - MANUTENCAO DOS SERVICOS DE ESPORTES</w:t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.856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1 - MANUTENCAO DE PRACAS ESPORTIVAS</w:t>
                        </w:r>
                      </w:p>
                    </w:tc>
                    <w:tc>
                      <w:tcPr>
                        <w:tcW w:w="12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8,00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81.000,00</w:t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676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</w:t>
                        </w:r>
                      </w:p>
                    </w:tc>
                    <w:tc>
                      <w:tcPr>
                        <w:tcW w:w="2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717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75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 – Descrição dos Programas, Metas e Cus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96"/>
              <w:gridCol w:w="1581"/>
              <w:gridCol w:w="2533"/>
              <w:gridCol w:w="883"/>
              <w:gridCol w:w="2983"/>
            </w:tblGrid>
            <w:tr>
              <w:trPr>
                <w:trHeight w:val="14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99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12 - OBRAS E SERVICOS MUNICIPAIS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11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776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77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0"/>
                    <w:gridCol w:w="23"/>
                    <w:gridCol w:w="1377"/>
                    <w:gridCol w:w="438"/>
                    <w:gridCol w:w="1037"/>
                    <w:gridCol w:w="627"/>
                    <w:gridCol w:w="914"/>
                    <w:gridCol w:w="87"/>
                    <w:gridCol w:w="145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restart"/>
                        <w:tcBorders/>
                      </w:tcPr>
                      <w:tbl>
                        <w:tblPr>
                          <w:tblW w:w="10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37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03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restart"/>
                        <w:tcBorders/>
                      </w:tcPr>
                      <w:tbl>
                        <w:tblPr>
                          <w:tblW w:w="91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14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91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5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restart"/>
                        <w:tcBorders/>
                      </w:tcPr>
                      <w:tbl>
                        <w:tblPr>
                          <w:tblW w:w="144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9"/>
                        </w:tblGrid>
                        <w:tr>
                          <w:trPr>
                            <w:trHeight w:val="251" w:hRule="atLeast"/>
                          </w:trPr>
                          <w:tc>
                            <w:tcPr>
                              <w:tcW w:w="144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vMerge w:val="restart"/>
                        <w:tcBorders/>
                      </w:tcPr>
                      <w:tbl>
                        <w:tblPr>
                          <w:tblW w:w="13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80"/>
                        </w:tblGrid>
                        <w:tr>
                          <w:trPr>
                            <w:trHeight w:val="143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3820" w:type="dxa"/>
                        <w:tcBorders/>
                      </w:tcPr>
                      <w:tbl>
                        <w:tblPr>
                          <w:tblW w:w="38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20"/>
                        </w:tblGrid>
                        <w:tr>
                          <w:trPr>
                            <w:trHeight w:val="143" w:hRule="atLeast"/>
                          </w:trPr>
                          <w:tc>
                            <w:tcPr>
                              <w:tcW w:w="38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8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38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9776" w:type="dxa"/>
                        <w:gridSpan w:val="9"/>
                        <w:tcBorders/>
                      </w:tcPr>
                      <w:tbl>
                        <w:tblPr>
                          <w:tblW w:w="9776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883"/>
                          <w:gridCol w:w="1361"/>
                          <w:gridCol w:w="1454"/>
                          <w:gridCol w:w="1554"/>
                          <w:gridCol w:w="1524"/>
                        </w:tblGrid>
                        <w:tr>
                          <w:trPr>
                            <w:trHeight w:val="106" w:hRule="atLeast"/>
                          </w:trPr>
                          <w:tc>
                            <w:tcPr>
                              <w:tcW w:w="38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" w:cs="Calibri"/>
                      <w:color w:val="000000"/>
                      <w:sz w:val="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Arial" w:cs="Calibri"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3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R$ 66.550.273,8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2"/>
        </w:rPr>
      </w:pPr>
      <w:r>
        <w:rPr>
          <w:rFonts w:eastAsia="Arial" w:cs="Arial" w:ascii="Arial" w:hAnsi="Arial"/>
          <w:b/>
          <w:color w:val="000000"/>
          <w:sz w:val="2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Heading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4"/>
              <w:gridCol w:w="28"/>
            </w:tblGrid>
            <w:tr>
              <w:trPr>
                <w:trHeight w:val="120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9674" w:type="dxa"/>
                  <w:tcBorders/>
                </w:tcPr>
                <w:tbl>
                  <w:tblPr>
                    <w:tblW w:w="96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9"/>
                    <w:gridCol w:w="1698"/>
                    <w:gridCol w:w="531"/>
                    <w:gridCol w:w="794"/>
                    <w:gridCol w:w="1884"/>
                    <w:gridCol w:w="1151"/>
                    <w:gridCol w:w="2067"/>
                  </w:tblGrid>
                  <w:tr>
                    <w:trPr>
                      <w:trHeight w:val="46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</w:rPr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967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3" w:hRule="atLeast"/>
                    </w:trPr>
                    <w:tc>
                      <w:tcPr>
                        <w:tcW w:w="967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6"/>
              <w:gridCol w:w="23"/>
            </w:tblGrid>
            <w:tr>
              <w:trPr>
                <w:trHeight w:val="328" w:hRule="atLeast"/>
              </w:trPr>
              <w:tc>
                <w:tcPr>
                  <w:tcW w:w="97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736" w:type="dxa"/>
                  <w:tcBorders/>
                </w:tcPr>
                <w:tbl>
                  <w:tblPr>
                    <w:tblW w:w="96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1"/>
                    <w:gridCol w:w="1232"/>
                    <w:gridCol w:w="2965"/>
                  </w:tblGrid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0.232.518,5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8.590.536,1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54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70.000,00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670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9.493.054,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8"/>
                    <w:gridCol w:w="1237"/>
                    <w:gridCol w:w="298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355.199,17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6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355.199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6 - DEPARTAMENTO DE ENGENHARIA DE TRAFEG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40 - MANUTENCAO DO DET   RECURSOS DE MUL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773.76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40 - MANUTENCAO DO DET   RECURSOS DE MULTAS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41.76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415.5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04.340.475,1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51.803,18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9.455.685,75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9.707.488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2"/>
        <w:gridCol w:w="884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0 - GABINETE DO PREFEIT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4 - SERVICOS OPERACIONAIS DO CORPO DE BOMBEIRO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GARANTIR A CONTINUIDADE DAS ACOES DE ATENDIMENTO A SINISTROS E EMERGENCIASA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PREVENCAO E ATENDIMENTO DE SINISTRO E EMERGENCIAS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 DE FUNDO MUNICIPAL DO CORPO DE BOMBEIROS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.427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Heading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LDO</w:t>
      </w:r>
    </w:p>
    <w:tbl>
      <w:tblPr>
        <w:tblW w:w="977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234"/>
        <w:gridCol w:w="2847"/>
        <w:gridCol w:w="1141"/>
        <w:gridCol w:w="3548"/>
      </w:tblGrid>
      <w:tr>
        <w:trPr>
          <w:trHeight w:val="250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8 - FUN.MUN. DE MANUT DO CORPO DE BOMBEIROS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24 - SERVICOS OPERACIONAIS DO CORPO DE BOMBEIROS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GARANTIR A CONTINUIDADE DAS ACOES DE ATENDIMENTO A SINISTROS E EMERGENCIASA  </w:t>
            </w:r>
          </w:p>
        </w:tc>
      </w:tr>
      <w:tr>
        <w:trPr>
          <w:trHeight w:val="262" w:hRule="atLeast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PREVENCAO E ATENDIMENTO DE SINISTRO E EMERGENCIAS  </w:t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1"/>
              <w:gridCol w:w="29"/>
            </w:tblGrid>
            <w:tr>
              <w:trPr>
                <w:trHeight w:val="253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1" w:type="dxa"/>
                  <w:tcBorders/>
                </w:tcPr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60"/>
                    <w:gridCol w:w="1710"/>
                    <w:gridCol w:w="534"/>
                    <w:gridCol w:w="799"/>
                    <w:gridCol w:w="1899"/>
                    <w:gridCol w:w="1158"/>
                    <w:gridCol w:w="208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41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4 - MANUTENCAO DO  FUNDO MUN CORPO DE BOMBEIR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41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7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9"/>
              <w:gridCol w:w="50"/>
            </w:tblGrid>
            <w:tr>
              <w:trPr>
                <w:trHeight w:val="301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9719" w:type="dxa"/>
                  <w:tcBorders/>
                </w:tcPr>
                <w:tbl>
                  <w:tblPr>
                    <w:tblW w:w="97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04"/>
                    <w:gridCol w:w="1240"/>
                    <w:gridCol w:w="297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55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5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5.00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5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64 - MANUTENCAO DO  FUNDO MUN CORPO DE BOMBEIROS</w:t>
                        </w:r>
                      </w:p>
                    </w:tc>
                    <w:tc>
                      <w:tcPr>
                        <w:tcW w:w="12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422.000,00</w:t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674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427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Fica o Poder Executivo autorizado a alterar a Lei nº 6.292/2021 com a abertura de um crédito adicional suplementar até o limite de R$</w:t>
      </w:r>
      <w:r>
        <w:rPr>
          <w:sz w:val="24"/>
          <w:szCs w:val="22"/>
        </w:rPr>
        <w:t xml:space="preserve">15.260.058,83 </w:t>
      </w:r>
      <w:r>
        <w:rPr>
          <w:sz w:val="24"/>
          <w:szCs w:val="24"/>
        </w:rPr>
        <w:t>(quinze milhões, duzentos e sessenta mil, cinquenta e oito reais e oitenta e três centavos), obedecendo a seguinte ficha de despesas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45"/>
        <w:gridCol w:w="1701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Fo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6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5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2.6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63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32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.351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058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52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1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0.105,75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sportes,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3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sportes,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3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sportes,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3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sportes,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1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Esportes, Lazer e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1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907.280,81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365.793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753.634,15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77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94.645,12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Criar 3.1.90.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undo Municipal de Previdência Social de Botu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Criar 4.5.90.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undo Municipal de Previdência Social de Botuc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000.000,00</w:t>
            </w:r>
          </w:p>
        </w:tc>
      </w:tr>
    </w:tbl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Art. 4º O crédito adicional suplementar aberto no artigo 3º será coberto com os seguintes recursos: 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) Proveniente das anulações parciais na importância de R$</w:t>
      </w:r>
      <w:r>
        <w:rPr>
          <w:rFonts w:cs="Arial" w:ascii="Arial" w:hAnsi="Arial"/>
          <w:kern w:val="2"/>
          <w:sz w:val="22"/>
          <w:szCs w:val="22"/>
          <w:lang w:eastAsia="zh-CN"/>
        </w:rPr>
        <w:t>94.645,12</w:t>
      </w:r>
      <w:r>
        <w:rPr>
          <w:sz w:val="24"/>
          <w:szCs w:val="24"/>
        </w:rPr>
        <w:t xml:space="preserve"> (noventa e quatro mil, seiscentos e quarenta e cinco reais e doze centavos), obedecendo as seguintes fichas de despesa:</w:t>
      </w:r>
    </w:p>
    <w:p>
      <w:pPr>
        <w:pStyle w:val="TextBody"/>
        <w:spacing w:before="24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45"/>
        <w:gridCol w:w="1701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Fo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9.235,12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5.410,00</w:t>
            </w:r>
          </w:p>
        </w:tc>
      </w:tr>
    </w:tbl>
    <w:p>
      <w:pPr>
        <w:pStyle w:val="TextBody"/>
        <w:spacing w:before="240" w:after="0"/>
        <w:rPr/>
      </w:pPr>
      <w:r>
        <w:rPr>
          <w:sz w:val="24"/>
          <w:szCs w:val="24"/>
        </w:rPr>
        <w:t>b)  Proveniente do excesso de arrecadação do corrente exercício na importância de R$14.090.413,71 (catorze milhões, noventa mil, quatrocentos e treze reais e setenta e um centavos);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c) Proveniente do superávit financeiro apurado no Balanço Patrimonial do exercício de 2021 na importância de R$1.075.000,00 (um milhão e setenta e cinco mil reais)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Governo, com a abertura de um crédito adicional suplementar de R$15.260.058,83 (quinze milhões, duzentos e sessenta mil, cinquenta e oito reais e oitenta e três centavo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289/21 – Diretrizes Orçamentárias para o Exercício 2022 e 6.292/21 – Lei Orçamentária Anual para o exercício 202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 primeira alteração orçamentária do referido projeto será realizada através de mudança de ficha/rubrica dentro da estrutura da Secretaria Municipal de Infraestrutura: O montante de R$ 94.645,12 (Noventa e Quatro Mil, Seiscentos e Quarenta e Cinco Reais e Doze Centavos) que visam dar suporte orçamentário na seguinte demand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ARIA MUNICIPAL DE INFRAESTRUTURA</w:t>
        <w:tab/>
        <w:tab/>
        <w:tab/>
        <w:t xml:space="preserve">R$ </w:t>
        <w:tab/>
        <w:t>94.645,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ENGENHARIA DE TRÁFEGO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94.645,1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 segunda alteração orçamentária do referido projeto será realizada através de superávit financeiro dentro da estrutura do Fundo Municipal de Previdência Social - BOTUPREV: O montante de R$ 1.075.000,00 (Um Milhão e Setenta e Cinco Mil Reais) que visam dar suporte orçamentário na seguinte demand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UNDO MUNICIPAL DE PREVIDÊNCIA SOCIAL DE BOTUCATU</w:t>
        <w:tab/>
        <w:t xml:space="preserve">R$ </w:t>
        <w:tab/>
        <w:t>1.075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DO MUNICIPAL DE PREVIDÊNCIA SOCIAL - BOTUPREV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tenças judiciais</w:t>
        <w:tab/>
        <w:tab/>
        <w:tab/>
        <w:tab/>
        <w:tab/>
        <w:tab/>
        <w:tab/>
        <w:tab/>
        <w:t>R$</w:t>
        <w:tab/>
        <w:t>75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quisição de imóveis</w:t>
        <w:tab/>
        <w:tab/>
        <w:tab/>
        <w:tab/>
        <w:tab/>
        <w:tab/>
        <w:tab/>
        <w:tab/>
        <w:t>R$</w:t>
        <w:tab/>
        <w:t>1.000.00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 terceira alteração orçamentária do referido projeto será realizada através de Excesso de Arrecadação dentro da estrutura do Gabinete do Prefeito e das Secretarias Municipais de Saúde, Educação, Esportes Lazer Turismo e Infraestrutura: O montante de R$ 14.090.413,71 (Quatorze Milhões, Noventa Mil, Quatrocentos e Treze Reais e Setenta e Um Centavos) que visam dar suporte orçamentário na seguinte deman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  <w:tab/>
        <w:tab/>
        <w:tab/>
        <w:tab/>
        <w:tab/>
        <w:tab/>
        <w:tab/>
        <w:t xml:space="preserve">R$ </w:t>
        <w:tab/>
        <w:t>1.285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600.00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250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DO MUNICIPAL DO CORPO DE BOMBEIROS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300.00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135.000,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ARIA MUNICIPAL DE SAÚDE</w:t>
        <w:tab/>
        <w:tab/>
        <w:tab/>
        <w:tab/>
        <w:tab/>
        <w:t xml:space="preserve">R$ </w:t>
        <w:tab/>
        <w:t>130.105,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ÇÃO BÁSIC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130.105,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DUCAÇÃO</w:t>
        <w:tab/>
        <w:tab/>
        <w:tab/>
        <w:tab/>
        <w:t xml:space="preserve">R$ </w:t>
        <w:tab/>
        <w:t xml:space="preserve"> 6.319.6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EDUCAÇÃO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32.6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RDENADORIA DE EDUCAÇÃO BÁSIC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 (Terceiro Setor)</w:t>
        <w:tab/>
        <w:tab/>
        <w:t>R$</w:t>
        <w:tab/>
        <w:t>715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 despesas de pessoal decorrentes de contrato </w:t>
        <w:tab/>
        <w:tab/>
        <w:tab/>
        <w:tab/>
        <w:t>R$</w:t>
        <w:tab/>
        <w:t>732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3.751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viço da tecnologia da informação e comunicação</w:t>
        <w:tab/>
        <w:tab/>
        <w:tab/>
        <w:t>R$</w:t>
        <w:tab/>
        <w:t>1.089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SPORTES, LAZER E TURISMO</w:t>
        <w:tab/>
        <w:t xml:space="preserve">R$ </w:t>
        <w:tab/>
        <w:t>852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ESPORTES E LAZER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153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distribuição gratuita</w:t>
        <w:tab/>
        <w:tab/>
        <w:tab/>
        <w:tab/>
        <w:tab/>
        <w:tab/>
        <w:t>R$</w:t>
        <w:tab/>
        <w:t>33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645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quipamentos e material permanente</w:t>
        <w:tab/>
        <w:tab/>
        <w:tab/>
        <w:tab/>
        <w:tab/>
        <w:t>R$</w:t>
        <w:tab/>
        <w:t>21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INFRAESTRUTURA</w:t>
        <w:tab/>
        <w:tab/>
        <w:tab/>
        <w:t xml:space="preserve">R$ </w:t>
        <w:tab/>
        <w:t>5.503.707,9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s e instalações </w:t>
        <w:tab/>
        <w:tab/>
        <w:tab/>
        <w:tab/>
        <w:tab/>
        <w:tab/>
        <w:tab/>
        <w:tab/>
        <w:t>R$</w:t>
        <w:tab/>
        <w:t>2.184.280,8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ras e instalações – Fonte 5 (Vinculado)</w:t>
        <w:tab/>
        <w:tab/>
        <w:tab/>
        <w:tab/>
        <w:tab/>
        <w:t>R$</w:t>
        <w:tab/>
        <w:t>1.365.793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1.753.634,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200.000,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 xml:space="preserve">Fábio Vieira de Souza Leite 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>Secretário Municipal de Govern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 xml:space="preserve"> 13 de _24_ de _junho_ de 2022.</w:t>
    </w:r>
  </w:p>
  <w:p>
    <w:pPr>
      <w:pStyle w:val="Normal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01:00Z</dcterms:created>
  <dc:creator>JURIDICO</dc:creator>
  <dc:description/>
  <cp:keywords/>
  <dc:language>en-US</dc:language>
  <cp:lastModifiedBy>Erika</cp:lastModifiedBy>
  <cp:lastPrinted>2022-06-13T15:28:00Z</cp:lastPrinted>
  <dcterms:modified xsi:type="dcterms:W3CDTF">2022-06-24T20:01:00Z</dcterms:modified>
  <cp:revision>3</cp:revision>
  <dc:subject/>
  <dc:title>PROJETO DE LEI COMPLEMENTAR N°</dc:title>
</cp:coreProperties>
</file>