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TÓRIO DE IMPACTO ORÇAMENTÁRIO E FINANCEIR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br/>
      </w:r>
      <w:r>
        <w:rPr>
          <w:b/>
          <w:bCs/>
          <w:sz w:val="22"/>
          <w:szCs w:val="22"/>
        </w:rPr>
        <w:t>Ref: Projeto de Lei nº 41/2022, que dispõe sobre plano de assistência à saúde aos servidores ativos da Câmara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150"/>
        <w:jc w:val="both"/>
        <w:rPr/>
      </w:pPr>
      <w:r>
        <w:rPr>
          <w:sz w:val="22"/>
          <w:szCs w:val="22"/>
        </w:rPr>
        <w:t xml:space="preserve">O presente relatório de impacto visa atender ao disposto nos artigos 16 e 17 da Lei Complementar nº 101/2000, no que se refere à realização de despesas de caráter continuado. Os valores apresentados compreendem uma previsão de gastos referente à concessão de plano de saúde </w:t>
      </w:r>
      <w:r>
        <w:rPr>
          <w:bCs/>
          <w:sz w:val="22"/>
          <w:szCs w:val="22"/>
        </w:rPr>
        <w:t xml:space="preserve">aos servidores ativos da Câmara, que visa </w:t>
      </w:r>
      <w:r>
        <w:rPr/>
        <w:t>melhorar a qualidade de vida, especialmente no que concerne à rotina de trabalho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7"/>
        <w:gridCol w:w="1880"/>
        <w:gridCol w:w="1880"/>
        <w:gridCol w:w="1880"/>
      </w:tblGrid>
      <w:tr>
        <w:trPr>
          <w:trHeight w:val="30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Câmara Municipal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Orçamento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R$ 6.060.95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R$ 6.777.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R$6.454.170,00</w:t>
            </w:r>
          </w:p>
        </w:tc>
      </w:tr>
      <w:tr>
        <w:trPr>
          <w:trHeight w:val="30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Custo estimado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en-US"/>
              </w:rPr>
              <w:t>R$      27.255,9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R$     84.425,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R$     87.169,17</w:t>
            </w:r>
          </w:p>
        </w:tc>
      </w:tr>
      <w:tr>
        <w:trPr>
          <w:trHeight w:val="30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Impacto sobre o orçamento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45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25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35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fins de projeção da despesa foram considerados os percentuais utilizados no PPA de 2022/2025, ou seja, o índice de 3,25% para os exercícios de 2023 e 2024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/>
        <w:t>Botucatu, 21 de junho de 2022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/>
        <w:t>Vereador RODRIGO RODRIGUES</w:t>
      </w:r>
    </w:p>
    <w:p>
      <w:pPr>
        <w:pStyle w:val="Normal"/>
        <w:ind w:firstLine="708"/>
        <w:jc w:val="center"/>
        <w:rPr/>
      </w:pPr>
      <w:r>
        <w:rPr/>
        <w:t>President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sz w:val="19"/>
          <w:szCs w:val="19"/>
          <w:u w:val="single"/>
        </w:rPr>
        <w:t>METODOLOGIA DE CÁLCULO</w:t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s valores ora apresentados são resultado de consulta de interesse efetuada junto aos servidores, levando-se em conta a faixa etária e os custos de planos de saúde praticados no mercado. Outrossim, oportuno consignar que a adesão é faculta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708" w:firstLine="708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stimativa:</w:t>
      </w:r>
    </w:p>
    <w:tbl>
      <w:tblPr>
        <w:tblW w:w="6373" w:type="dxa"/>
        <w:jc w:val="left"/>
        <w:tblInd w:w="1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984"/>
        <w:gridCol w:w="2694"/>
      </w:tblGrid>
      <w:tr>
        <w:trPr>
          <w:trHeight w:val="7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Faixa Etári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Quantidade de servidores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Valor mensal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(80%) R$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-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39,15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-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4,74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-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58,24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-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35,00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-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66,86</w:t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Tot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.813,9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74" w:type="dxa"/>
        <w:jc w:val="left"/>
        <w:tblInd w:w="14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1568"/>
        <w:gridCol w:w="1568"/>
        <w:gridCol w:w="1569"/>
      </w:tblGrid>
      <w:tr>
        <w:trPr>
          <w:trHeight w:val="6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Ano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>Referênci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2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/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3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/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4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/12</w:t>
            </w:r>
          </w:p>
        </w:tc>
      </w:tr>
      <w:tr>
        <w:trPr>
          <w:trHeight w:val="35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lang w:eastAsia="en-US"/>
              </w:rPr>
              <w:t>Total - R$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7.255,9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4.425,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7.169,1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orme demonstrativo acima, informamos que no orçamento anual há dotação específica para a cobertura das despesas, podendo ocorrer suplementação, se necessário, no decorrer da execução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im, na qualidade de ordenador da despesa, declaro que as despesas decorrentes da concessão de plano de assistência à saúde </w:t>
      </w:r>
      <w:r>
        <w:rPr>
          <w:bCs/>
          <w:sz w:val="22"/>
          <w:szCs w:val="22"/>
        </w:rPr>
        <w:t>dos servidores ativos da Câmara</w:t>
      </w:r>
      <w:r>
        <w:rPr>
          <w:sz w:val="22"/>
          <w:szCs w:val="22"/>
        </w:rPr>
        <w:t>, conforme proposto pelo Projeto de Lei nº 41/2022, serão suportadas por dotação orçamentária específica constante na Lei Orçamentária Anual, em compatibilidade com o Plano Plurianual (PPA) e com a Lei de Diretrizes Orçamentárias (LDO), dentro da natureza: 3.3.90.39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Botucatu, 21 de junho de 2022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Vereador RODRIGO RODRIGUES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851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27050</wp:posOffset>
          </wp:positionH>
          <wp:positionV relativeFrom="paragraph">
            <wp:posOffset>-29718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86705</wp:posOffset>
          </wp:positionH>
          <wp:positionV relativeFrom="paragraph">
            <wp:posOffset>-23368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12:00Z</dcterms:created>
  <dc:creator>Camara</dc:creator>
  <dc:description/>
  <cp:keywords/>
  <dc:language>en-US</dc:language>
  <cp:lastModifiedBy>Alexandre</cp:lastModifiedBy>
  <cp:lastPrinted>2022-06-27T10:01:00Z</cp:lastPrinted>
  <dcterms:modified xsi:type="dcterms:W3CDTF">2022-06-27T13:23:00Z</dcterms:modified>
  <cp:revision>3</cp:revision>
  <dc:subject/>
  <dc:title/>
</cp:coreProperties>
</file>