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18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7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º de março, a Câmara Municipal aprovou, em discussão e votação únicas,                  o Projeto de Lei  nº. 018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DENÍLSON AURÉLIO DIOGO TAVARES (BOMBEIRO TAVARES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22, de 08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 xml:space="preserve">CLÓVIS FÉLIX DE ARAÚJO 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3-17T18:46:00Z</dcterms:modified>
  <cp:revision>17</cp:revision>
  <dc:subject/>
  <dc:title/>
</cp:coreProperties>
</file>