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219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17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º de março, a Câmara Municipal aprovou, em discussão e votação únicas,                  o Projeto de Lei  nº. 015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LUIZ FRANCISCO FONTES (FONTÃO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20, de 08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Cs w:val="28"/>
          <w:lang w:val="pt-BR"/>
        </w:rPr>
      </w:pPr>
      <w:r>
        <w:rPr>
          <w:rFonts w:cs="Tahoma" w:ascii="Tahoma" w:hAnsi="Tahoma"/>
          <w:bCs/>
          <w:szCs w:val="28"/>
          <w:lang w:val="pt-BR"/>
        </w:rPr>
        <w:t>PADRE DELAIR SEBASTIÃO CUE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ASFA – Associação Sagrada Famíl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3-17T18:57:00Z</dcterms:modified>
  <cp:revision>17</cp:revision>
  <dc:subject/>
  <dc:title/>
</cp:coreProperties>
</file>