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OFÍCIO GP. Nº 220/2010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Ref: Convite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 xml:space="preserve">     Botucatu, 18 de março de 2010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ab/>
        <w:tab/>
      </w:r>
      <w:r>
        <w:rPr>
          <w:b/>
          <w:color w:val="333333"/>
          <w:sz w:val="26"/>
          <w:szCs w:val="26"/>
        </w:rPr>
        <w:t>Prezado Senhor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ab/>
        <w:tab/>
        <w:t xml:space="preserve">Ratificamos convite anteriormente formulado pelo Vereador Luiz Aurélio Pagani (Lelo Pagani), para que Vossa Senhoria possa ministrar uma palestra no dia 30 de março, terça-feira, às 19h30min, nas dependências desta Casa Legislativa, cujo assunto será voltado ao tema da Campanha da Fraternidade de 2010 - "Economia e Vida"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ab/>
        <w:tab/>
        <w:t>Anualmente a Câmara Municipal realizada evento alusivo ao tema da Campanha da Fraternidade, com o objetivo de debater com a comunidade temas que dizem respeito diretamente com a realidade social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ab/>
        <w:tab/>
        <w:t>Neste ano de 2010, a Campanha da Fraternidade é Ecumênica e está abordando essa importante questão com a finalidade de equacionar a relação entre economia, vida humana e conservação do meio ambiente vital, reconhecendo a natureza social e política da economia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>Além de leigos, evangélicos, estudantes, pretende-se reunir representantes dos mais diversos segmentos da nossa comunidade local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 xml:space="preserve">Assim sendo, solicitamos a especial gentileza de nos encaminhar um breve curriculum para que possamos fazer a devida apresentação do ilustre palestrante, o que poderá ser feito através do e-mail </w:t>
      </w:r>
      <w:hyperlink r:id="rId2">
        <w:r>
          <w:rPr>
            <w:rStyle w:val="InternetLink"/>
            <w:sz w:val="26"/>
            <w:szCs w:val="26"/>
          </w:rPr>
          <w:t>diretoriacmb@camarabotucatu.sp.gov.br</w:t>
        </w:r>
      </w:hyperlink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>Antecipadamente agradecemos pela atenção e nos colocamos à disposição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Vereador </w:t>
      </w:r>
      <w:r>
        <w:rPr>
          <w:b/>
          <w:color w:val="333333"/>
          <w:sz w:val="26"/>
          <w:szCs w:val="26"/>
        </w:rPr>
        <w:t>REINALDO MENDONÇA MOREIRA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esidente da Câmara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>Ilustríssimo Senhor</w:t>
        <w:br/>
      </w:r>
      <w:r>
        <w:rPr>
          <w:b/>
          <w:color w:val="333333"/>
          <w:sz w:val="26"/>
          <w:szCs w:val="26"/>
        </w:rPr>
        <w:t>ANTONIO ARTEQUILINO DA SILVA NETO</w:t>
      </w:r>
    </w:p>
    <w:p>
      <w:pPr>
        <w:pStyle w:val="Normal"/>
        <w:rPr/>
      </w:pPr>
      <w:r>
        <w:rPr>
          <w:color w:val="333333"/>
          <w:sz w:val="26"/>
          <w:szCs w:val="26"/>
        </w:rPr>
        <w:t>DD. Gerente Geral da Unidade de Gestão de Pessoas do Interior do Estado de São Paulo - Banco do Brasil e Educador Corporativo da Universidade do Banco do Brasil</w:t>
      </w:r>
    </w:p>
    <w:p>
      <w:pPr>
        <w:pStyle w:val="Normal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Ribeirão Preto – SP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cmb@camarabotucatu.sp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9T16:41:00Z</cp:lastPrinted>
  <dcterms:modified xsi:type="dcterms:W3CDTF">2010-03-19T19:47:00Z</dcterms:modified>
  <cp:revision>11</cp:revision>
  <dc:subject/>
  <dc:title/>
</cp:coreProperties>
</file>