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° 45 de 27 de junho de 20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Recuodecorpodetexto2"/>
        <w:spacing w:lineRule="auto" w:line="240"/>
        <w:ind w:left="5103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essão de uso gratuito de parte (2.705,53 m²) de área ao Governo do Estado de São Paulo, por meio da Procuradoria Geral do Estado”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Recuodecorpodetexto2"/>
        <w:ind w:left="4394" w:firstLine="1"/>
        <w:rPr/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e estribado no inciso I, "a", da Lei Orgânica do Município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Fica o poder executivo, autorizado a dar em cessão de uso gratuito ao Governo do Estado de São Paulo, por meio da Procuradoria Geral do Estado, parte do bem imóvel (2.705,53 m²) pertencente ao patrimônio municipal, localizado na Avenida Universitária n°. 3.700 – Bairro Colinas do Paraíso, com as seguintes característic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Um imóvel que abriga a 1ª Companhia PM do 12º. Batalhão da Polícia Militar do Interior. Situado no 2° Subdistrito de Botucatu, na Avenida Universitária n° 3.700 - Bairro Colinas do Paraíso, onde o "ponto de origem demarcado em planta e denominado (00), situado na AVENIDA UNIVERSITÁRIA, até encontrar o ponto (01). Daí deflete à direita com ângulo interno de 84°58'30" medindo 27,73 metros até encontrar o ponto (02) confrontando nessa extensão com UNIVERSIDADE ESTADUAL PAULISTA - JULIO DE MESQUITA FILHO (FAZENDA LAGEADO). Daí deflete à direita com ângulo interno de 95°02'35" até encontrar o ponto (03) medindo 96,51 metros confrontando nesta extensão, com os lotes 01, 02, 03, 04, 05, 06, 07, 08 e 09 da quadra "H" do loteamento COLINAS DO PARAÍSO. Daí deflete a direito com ângulo interno de 90°00'03" medindo 27,70 metros até encontrar o ponto (00) ponto inicial da presente descrição, confrontando nesta extensão com a ÁREA REMANESCENTE MAT 24.729, perfazendo uma área total de 2.705,53 m²; tendo 730,66 m² de edificações, lote este identificado junto ao cadastro da Prefeitura Municipal de Botucatu, sob nº 02.02.132.005 - Matrícula n° 13.299”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 presente cessão de uso destina-se à instalação e funcionamento da 1ª Companhia PM, do 12º Batalhão da Polícia Militar do I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prazo da presente cessão será de 20 (vinte) anos, podendo ser renovado por igual perío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A área descrita no artigo 1° desta Lei não poderá ser transferida, sob pena de nulidade do at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5º Esta Lei entra em vigor na data de sua publicaçã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 cessão de uso gratuito de parte (2.705,53 m²) de área ao Governo do Estado de São Paulo, por meio da Procuradoria Geral do Estad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pertence ao patrimônio municipal e está localizada na Avenida Universitária n°. 3.700 – Bairro Colinas do Paraíso, e a cessão de uso objetiva o funcionamento da 1ª Companhia PM do 12º Batalhão da Polícia Militar do Interi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ncaminhamos junto ao presente projeto, parecer jurídico opinando pela legalidade do mesmo, bem como, laudo de avali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ERMO DE CESSÃO DE USO A TÍTULO GRATUITO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Instrumento de cessão de uso, a título gratuito, que entre si fazem o </w:t>
      </w:r>
      <w:r>
        <w:rPr>
          <w:b/>
          <w:i/>
          <w:caps/>
          <w:sz w:val="24"/>
          <w:szCs w:val="24"/>
        </w:rPr>
        <w:t>Município de Botucatu E O 12° BPMI – BATALHÃO DE POLÍCIA MILITAR DO INTERIOR DO ESTADO DE SÃO PAULO.</w:t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 particular de cessão de uso gratuito, na melhor forma de direito, de um lado o </w:t>
      </w:r>
      <w:r>
        <w:rPr>
          <w:b/>
          <w:sz w:val="24"/>
          <w:szCs w:val="24"/>
        </w:rPr>
        <w:t>MUNICÍPIO DE BOTUCATU</w:t>
      </w:r>
      <w:r>
        <w:rPr>
          <w:sz w:val="24"/>
          <w:szCs w:val="24"/>
        </w:rPr>
        <w:t xml:space="preserve">, neste ato representado por seu Prefeito Municipal em exercício, </w:t>
      </w:r>
      <w:r>
        <w:rPr>
          <w:b/>
          <w:sz w:val="24"/>
          <w:szCs w:val="24"/>
        </w:rPr>
        <w:t xml:space="preserve">MÁRIO EDUARDO PARDINI AFFONSECA, </w:t>
      </w:r>
      <w:r>
        <w:rPr>
          <w:sz w:val="24"/>
          <w:szCs w:val="24"/>
        </w:rPr>
        <w:t>brasileiro, divorciado, engenheiro portador da Cédula de Identidade RG nº 20.505.530-8, inscrito no CPF sob o nº 135.943.748-74, doravante denominado</w:t>
      </w:r>
      <w:r>
        <w:rPr>
          <w:b/>
          <w:sz w:val="24"/>
          <w:szCs w:val="24"/>
        </w:rPr>
        <w:t xml:space="preserve"> CEDENTE </w:t>
      </w:r>
      <w:r>
        <w:rPr>
          <w:sz w:val="24"/>
          <w:szCs w:val="24"/>
        </w:rPr>
        <w:t>e, de outro lado, o</w:t>
      </w:r>
      <w:r>
        <w:rPr>
          <w:b/>
          <w:sz w:val="24"/>
          <w:szCs w:val="24"/>
        </w:rPr>
        <w:t xml:space="preserve"> 12° BPMI - BATALHÃO DE POLÍCIA MILITAR DO INTERIOR DO ESTADO DE SÃO PAULO, </w:t>
      </w:r>
      <w:r>
        <w:rPr>
          <w:sz w:val="24"/>
          <w:szCs w:val="24"/>
        </w:rPr>
        <w:t>com sede na Rua General Júlio Marcondes Salgado, 414 - Vila Silvinha - CEP 18602-260 - Botucatu/SP, Telefone (014) 3882-5656, neste ato representado pelo</w:t>
      </w:r>
      <w:r>
        <w:rPr>
          <w:b/>
          <w:sz w:val="24"/>
          <w:szCs w:val="24"/>
        </w:rPr>
        <w:t xml:space="preserve"> CAPITÃO PM ANDERSON WILLIAM MARIOTTO, </w:t>
      </w:r>
      <w:r>
        <w:rPr>
          <w:sz w:val="24"/>
          <w:szCs w:val="24"/>
        </w:rPr>
        <w:t>CMT da lª CIA PM - Botucatu/SP, portador do RE n° 108488-7 e inscrito no CPF sob o nº 324.657.818-47; doravante denominada</w:t>
      </w:r>
      <w:r>
        <w:rPr>
          <w:b/>
          <w:sz w:val="24"/>
          <w:szCs w:val="24"/>
        </w:rPr>
        <w:t xml:space="preserve"> CESSIONÁRIO</w:t>
      </w:r>
      <w:r>
        <w:rPr>
          <w:sz w:val="24"/>
          <w:szCs w:val="24"/>
        </w:rPr>
        <w:t>, têm entre si como justo e acordado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PRIMEIR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OBJETO</w:t>
      </w:r>
    </w:p>
    <w:p>
      <w:pPr>
        <w:pStyle w:val="Normal"/>
        <w:jc w:val="both"/>
        <w:rPr/>
      </w:pPr>
      <w:r>
        <w:rPr>
          <w:sz w:val="24"/>
          <w:szCs w:val="24"/>
        </w:rPr>
        <w:t>O objeto do presente termo é a cessão de uso gratuito, de acordo com a área constante na Lei Municipal nº. ........de ........ de .......... de 2.022, começando o prazo a contar da data da publicação da Lei anteriormente citada. Findo o prazo, as áreas ora concedidas, bem como todas as benfeitorias nela existentes retornarão ao patrimônio municipal, independentemente de qualquer tipo de indenizaçã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SEGUND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 DE EXEC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A CESSIONÁRIA, em conformidade com o disposto no artigo 2º., da Lei Municipal nº. ......., deverá utilizar-se da área para fins de instalação e funcionamento da 1ª Companhia de Polícia Militar de Botucatu.</w:t>
      </w:r>
    </w:p>
    <w:p>
      <w:pPr>
        <w:pStyle w:val="Normal"/>
        <w:jc w:val="both"/>
        <w:rPr/>
      </w:pPr>
      <w:r>
        <w:rPr>
          <w:sz w:val="24"/>
          <w:szCs w:val="24"/>
        </w:rPr>
        <w:t>2.2 - A CESSIONÁRIA não poderá, sob qualquer pretexto ou fundamento, ceder, mudar ou transferir a terceiros, os bens dados em concessão, obrigando-se a usá-los para os fins a que se de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CLÁUSULA TERCEIRA: </w:t>
      </w:r>
      <w:r>
        <w:rPr>
          <w:b/>
          <w:sz w:val="24"/>
          <w:szCs w:val="24"/>
        </w:rPr>
        <w:t>DO PRAZ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 - O prazo da presente concessão é de 20 (vinte) a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QUARTA:</w:t>
      </w:r>
      <w:r>
        <w:rPr>
          <w:sz w:val="24"/>
          <w:szCs w:val="24"/>
        </w:rPr>
        <w:t xml:space="preserve"> </w:t>
      </w:r>
    </w:p>
    <w:p>
      <w:pPr>
        <w:pStyle w:val="Corpodetexto2"/>
        <w:rPr>
          <w:szCs w:val="24"/>
        </w:rPr>
      </w:pPr>
      <w:r>
        <w:rPr>
          <w:szCs w:val="24"/>
        </w:rPr>
        <w:t>Quaisquer tipos de benfeitorias feitas ou realizadas pela CESSIONÁRIA, ficarão fazendo parte integrante do patrimônio municipal, sem que gere futuras indenizações a qualquer títul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QUINTA: </w:t>
      </w:r>
    </w:p>
    <w:p>
      <w:pPr>
        <w:pStyle w:val="Corpodetexto2"/>
        <w:rPr>
          <w:szCs w:val="24"/>
        </w:rPr>
      </w:pPr>
      <w:r>
        <w:rPr>
          <w:szCs w:val="24"/>
        </w:rPr>
        <w:t>Todas as despesas referentes à execução do presente termo, correrão por conta da cessionária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SEX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dirimir questões ou solucionar litígios oriundos desta avença, fica eleito o foro desta comarca, com a exclusão de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assinam o presente instrumento, em três vias, de igual teor e conteúdo, na presença de duas testemunhas, para posteriormente ser registrado em livro próprio desta Municipalidade.</w:t>
      </w:r>
    </w:p>
    <w:p>
      <w:pPr>
        <w:pStyle w:val="Normal"/>
        <w:jc w:val="center"/>
        <w:rPr/>
      </w:pPr>
      <w:r>
        <w:rPr>
          <w:sz w:val="24"/>
          <w:szCs w:val="24"/>
        </w:rPr>
        <w:t>Botucatu,      de                   de 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 PM ANDERSON WILLIAM MARIOTTO</w:t>
      </w:r>
    </w:p>
    <w:p>
      <w:pPr>
        <w:pStyle w:val="Normal"/>
        <w:jc w:val="center"/>
        <w:rPr/>
      </w:pPr>
      <w:r>
        <w:rPr>
          <w:sz w:val="24"/>
          <w:szCs w:val="24"/>
        </w:rPr>
        <w:t>CMT DA 1ª CIA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ícia Militar do Estado de São Pau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STEMUNHAS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ab/>
        <w:tab/>
        <w:t>Tem por objetivo a presente proposição obter autorização legislativa para cessão de uso gratuito de parte (2.705,53 m²) de área ao Governo do Estado de São Paulo, por meio da Procuradoria Geraldo do Estad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ab/>
        <w:tab/>
        <w:t>Solicitou a Secretaria de Estado dos Negócios da Segurança Pública, através da Polícia Militar do Estado de São Paulo, a regularização do prédio que abriga a 1ª Companhia PM do 12° Batalhão da Polícia Militar do Interior, localizado na Av. Universitária n° 3.700 - Colinas do Paraíso - Botucatu/S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ab/>
        <w:tab/>
        <w:t>Inicialmente foi realizada a permissão de uso de referido imóvel, através do Decreto 10.868 de 30 de janeiro de 2.017, no entanto houve o entendimento de referido Batalhão, que a cessão de uso seria o melhor instrumento, encaminhada à Procuradoria do Município, esta através de parecer jurídico entendeu que referida cessão, deveria ser precedida de autorização legislativ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ab/>
        <w:tab/>
        <w:t>É importante consignarmos que é de suma importância para o Município, a instalação e manutenção da 1ª Companhia da Polícia Militar em local adequado e estruturado, contribuindo assim, para a segurança da populaçã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ab/>
        <w:tab/>
        <w:t>Assim, é necessário que o presente projeto de lei seja encaminhado a Câmara Municipal, objetivando a regularização do prédio que abriga a Companhia da Polícia Militar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ab/>
        <w:tab/>
        <w:t>Aguardo, assim, seja o presente Projeto aprovado pela unanimidade dos Senhores Vereadores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elo Emílio de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Seguranç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22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6:00Z</dcterms:created>
  <dc:creator>JURIDICO</dc:creator>
  <dc:description/>
  <cp:keywords/>
  <dc:language>en-US</dc:language>
  <cp:lastModifiedBy>Erika</cp:lastModifiedBy>
  <cp:lastPrinted>2022-06-27T10:01:00Z</cp:lastPrinted>
  <dcterms:modified xsi:type="dcterms:W3CDTF">2022-06-27T14:20:00Z</dcterms:modified>
  <cp:revision>3</cp:revision>
  <dc:subject/>
  <dc:title>PROJETO DE LEI COMPLEMENTAR N°</dc:title>
</cp:coreProperties>
</file>