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228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marc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Equip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 xml:space="preserve">nº. 242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EQUIPE DA RÁDIO MUNICIPALIST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1T22:30:00Z</cp:lastPrinted>
  <dcterms:modified xsi:type="dcterms:W3CDTF">2010-03-23T17:10:00Z</dcterms:modified>
  <cp:revision>83</cp:revision>
  <dc:subject/>
  <dc:title/>
</cp:coreProperties>
</file>