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23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3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0/2010, de autoria dos Vereadores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 xml:space="preserve"> Reinaldinh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IR FERNANDES DA SILVA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Pinheiro Machado, 795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03-760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3-23T18:05:00Z</dcterms:modified>
  <cp:revision>66</cp:revision>
  <dc:subject/>
  <dc:title/>
</cp:coreProperties>
</file>