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3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9/2010, 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 xml:space="preserve"> Reinaldinh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DAS DORES FERNANDES RIZZ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Floriano Simões, 647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8-334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23T18:00:00Z</dcterms:modified>
  <cp:revision>65</cp:revision>
  <dc:subject/>
  <dc:title/>
</cp:coreProperties>
</file>