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3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2/20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NORDESI PELICIA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écio Ramos, 205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11-841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3-23T18:10:00Z</dcterms:modified>
  <cp:revision>67</cp:revision>
  <dc:subject/>
  <dc:title/>
</cp:coreProperties>
</file>