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3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5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A BARDELLA MICHELIN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Gaspar Ricardo, 327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9-055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23T18:21:00Z</dcterms:modified>
  <cp:revision>69</cp:revision>
  <dc:subject/>
  <dc:title/>
</cp:coreProperties>
</file>