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6, DE 27 DE JUNHO DE 2022, DE AUTORIA DA VEREADORA ALESSANDRA LUCCHESI, QUE DENOMINA DE "PAULO ROBERTO PANHOZA" A "RUA 2" DO LOTEAMENTO CHÁCARA FLORIANÓPOLI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"Rua 2" do loteamento Chácara Florianópol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AULO ROBERTO PANHOZ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0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1:00Z</dcterms:created>
  <dc:creator>===</dc:creator>
  <dc:description/>
  <cp:keywords/>
  <dc:language>en-US</dc:language>
  <cp:lastModifiedBy>Paulo</cp:lastModifiedBy>
  <cp:lastPrinted>2022-06-30T10:07:00Z</cp:lastPrinted>
  <dcterms:modified xsi:type="dcterms:W3CDTF">2022-06-30T14:31:00Z</dcterms:modified>
  <cp:revision>2</cp:revision>
  <dc:subject/>
  <dc:title/>
</cp:coreProperties>
</file>