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4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rç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716,58 (três mil setecentos e dezesseis reais e cinqüenta e oito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.572,58 (três mil quinhentos e setenta e dois reais e cinqüenta e oito centavos) refere-se às despesas dos servidores municipais desta Casa, e a importância de R$ 144,00 (cento e quarenta e quatro reais) refere-se à mensalidade dos referidos servidores, valores estes que foram descontados em folha de pagamento do mês de març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9:09:00Z</cp:lastPrinted>
  <dcterms:modified xsi:type="dcterms:W3CDTF">2010-04-24T01:02:00Z</dcterms:modified>
  <cp:revision>131</cp:revision>
  <dc:subject/>
  <dc:title/>
</cp:coreProperties>
</file>