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58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MARCELO NU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ócio-Proprietário do Primar Plaza Hote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solicitamos a Vossa Senhoria a possibilidade de nos oferecer, gratuitamente, as dependências do Salão de Convenções desse conceituado Hotel, para o próximo dia 19 de junho, no período das 8 às 18 horas, a fim de realizarmos um Seminário alusivo à Lei de Responsabilidade Fis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evento será direcionado aos agentes políticos e servidores municipais de Botucatu, Bauru e região, e será ministrado pelo Sr. Sinoel Batista, DD. Diretor do Instituto de Estudos Munici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mos com a atenção e colaboração de Vossa Senhoria, antecipadamente agradecemos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4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06T12:19:00Z</cp:lastPrinted>
  <dcterms:modified xsi:type="dcterms:W3CDTF">2001-06-06T15:19:00Z</dcterms:modified>
  <cp:revision>6</cp:revision>
  <dc:subject/>
  <dc:title/>
</cp:coreProperties>
</file>