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249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 de Març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Março de 2010, dos proventos do servidor Antonio Carlos Batista Carnietto, bem como os relatórios referentes à transferência de suprimento financeiro ao Fundo Municipal de Previdência, valor esse totalizado em R$37.600,93 </w:t>
      </w:r>
      <w:r>
        <w:rPr>
          <w:sz w:val="28"/>
          <w:szCs w:val="28"/>
        </w:rPr>
        <w:t>(trinta e sete mil, seiscentos reais e noventa e três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Proventos inativos - ref. 03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03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3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rte Segurado Ativo 11% ref. Folha 03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58,45 (quinhentos e cinquenta e oito reais e quarenta e cinc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3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59,99 (seiscentos e cinquenta e nove reais e noventa e nove centavo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9T15:58:00Z</cp:lastPrinted>
  <dcterms:modified xsi:type="dcterms:W3CDTF">2010-03-29T18:59:00Z</dcterms:modified>
  <cp:revision>94</cp:revision>
  <dc:subject/>
  <dc:title/>
</cp:coreProperties>
</file>