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 256/2010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0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nº. 289/20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DENIS PAULO NOGUEIRA LIM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Divisão Regional DR-03 do DER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ruzeiro do Sul, 13-15  - Jardim Carolin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7030-280 – Bauru –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4:00Z</cp:lastPrinted>
  <dcterms:modified xsi:type="dcterms:W3CDTF">2010-03-29T22:54:00Z</dcterms:modified>
  <cp:revision>97</cp:revision>
  <dc:subject/>
  <dc:title/>
</cp:coreProperties>
</file>