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5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92/2010, de autoria do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AIR KRÄHENBÜLL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sidência da Companhia de Desenvolvimento Habitacional e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Urbano do Estado de São Paulo – CDH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Dante Pazzanese, 295 - Vila Mariana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04012-180 - São Paulo - SP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5:00Z</cp:lastPrinted>
  <dcterms:modified xsi:type="dcterms:W3CDTF">2010-03-29T22:55:00Z</dcterms:modified>
  <cp:revision>60</cp:revision>
  <dc:subject/>
  <dc:title/>
</cp:coreProperties>
</file>