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icio GP. Nº. 260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Senhora Diretora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a Moção nº. 019/2010, de autoria do Vereador </w:t>
      </w:r>
      <w:r>
        <w:rPr>
          <w:rFonts w:cs="Tahoma" w:ascii="Tahoma" w:hAnsi="Tahoma"/>
          <w:b/>
          <w:bCs/>
          <w:sz w:val="26"/>
          <w:szCs w:val="26"/>
        </w:rPr>
        <w:t>Fontão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A Sua Senhoria a Senhora</w:t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RMÃ MARIA TEREZINHA ALMEID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uperiora do Colégio Santa Marcelin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ua Dr. Costa Leite, 548 – CP. 251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EP 18600-01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6:00Z</cp:lastPrinted>
  <dcterms:modified xsi:type="dcterms:W3CDTF">2010-03-29T22:56:00Z</dcterms:modified>
  <cp:revision>42</cp:revision>
  <dc:subject/>
  <dc:title/>
</cp:coreProperties>
</file>