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6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263 e 264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268, 269 e 270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271/20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; 272, 273, 274 e 275/2010, de autoria dos Vereadores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; 276, 277 e 278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; 279, 280 e 281/2010, de autoria do Vereador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 xml:space="preserve">; 282, 283 e 285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; 286, 287 e 288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; 290, 291 e 292/20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9 de março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31T10:31:00Z</cp:lastPrinted>
  <dcterms:modified xsi:type="dcterms:W3CDTF">2010-03-31T13:34:00Z</dcterms:modified>
  <cp:revision>28</cp:revision>
  <dc:subject/>
  <dc:title/>
</cp:coreProperties>
</file>