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58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3"/>
        <w:rPr/>
      </w:pPr>
      <w:r>
        <w:rPr/>
        <w:t xml:space="preserve">Botucatu – SP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retendemos realizar no próximo </w:t>
      </w:r>
      <w:r>
        <w:rPr>
          <w:b/>
          <w:bCs/>
          <w:sz w:val="28"/>
        </w:rPr>
        <w:t>dia 19 de junho</w:t>
      </w:r>
      <w:r>
        <w:rPr>
          <w:sz w:val="28"/>
        </w:rPr>
        <w:t xml:space="preserve">, nas dependências do Primar Plaza Hotel, um </w:t>
      </w:r>
      <w:r>
        <w:rPr>
          <w:b/>
          <w:bCs/>
          <w:sz w:val="28"/>
        </w:rPr>
        <w:t>Seminário alusivo à Lei de Responsabilidade Fiscal</w:t>
      </w:r>
      <w:r>
        <w:rPr>
          <w:sz w:val="28"/>
        </w:rPr>
        <w:t>, a ser ministrado por profissional da Fundação Escola de Sociologia e Política de São Paulo e Instituto de Estudos Municipais. Para tanto, nos dirigimos a presença de Vossa Excelência para solicitar uma parceria na realização de tal evento que abrangerá não somente o nosso Município, como também a cidade de Bauru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 sendo, solicitamos a possibilidade da Prefeitura Municipal assumir o pagamento das despesas com transporte e alimentação do Palestrante e seus auxiliares, bem como com 50% das despesas com café a ser oferecido aos participantes, ficando, sob a responsabilidade desta Casa a organização do evento além do pagamento de 50 % das despesas com o caf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e-nos salientar que a participação no evento dependerá de inscrição prévia, porém sem custo algum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decorrência do acima relatado, aproveitamos a oportunidade para solicitar que a reunião prevista para o dia 19 de junho com os Secretários de Infra-Estrutura, Administração e o responsável pelo Departamento de Planejamento </w:t>
      </w:r>
      <w:r>
        <w:rPr>
          <w:sz w:val="22"/>
        </w:rPr>
        <w:t>(OF. GP. Nº 543/2001, de 29/05/2001)</w:t>
      </w:r>
      <w:r>
        <w:rPr>
          <w:sz w:val="28"/>
        </w:rPr>
        <w:t>, seja transferida para o dia 22 de junho, sexta-f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e colaboração de Vossa Excelênc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7T09:19:00Z</cp:lastPrinted>
  <dcterms:modified xsi:type="dcterms:W3CDTF">2001-06-07T12:28:00Z</dcterms:modified>
  <cp:revision>7</cp:revision>
  <dc:subject/>
  <dc:title/>
</cp:coreProperties>
</file>