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586/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>Botucatu, 0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35"/>
        <w:rPr/>
      </w:pPr>
      <w:r>
        <w:rPr/>
        <w:t>Pelo presente, reiteramos urgentes providências quanto à solicitação contida no OF. GP. Nº 181/2001, de 26/03/2001, encaminhado a Vossa Excelência.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  <w:t>Na oportunidade, agradecemos a atenção e apresentamos,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  <w:tab/>
        <w:t>Cordiais Saudações.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Indent"/>
        <w:ind w:hanging="0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6T13:12:00Z</cp:lastPrinted>
  <dcterms:modified xsi:type="dcterms:W3CDTF">2001-06-06T16:12:00Z</dcterms:modified>
  <cp:revision>6</cp:revision>
  <dc:subject/>
  <dc:title/>
</cp:coreProperties>
</file>