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686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289/21 (LDO/2022) e abertura de um crédito adicional suplementar na</w:t>
      </w:r>
      <w:r>
        <w:rPr/>
        <w:t xml:space="preserve"> </w:t>
      </w:r>
      <w:r>
        <w:rPr>
          <w:i/>
          <w:sz w:val="24"/>
          <w:szCs w:val="22"/>
        </w:rPr>
        <w:t>Lei nº 6.292/2021 (LOA/2022) no valor de R$15.260.058,83</w:t>
      </w:r>
      <w:r>
        <w:rPr>
          <w:sz w:val="24"/>
          <w:szCs w:val="22"/>
        </w:rPr>
        <w:t>”.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18"/>
          <w:szCs w:val="16"/>
          <w:shd w:fill="FFFFFF" w:val="clear"/>
        </w:rPr>
      </w:pPr>
      <w:r>
        <w:rPr>
          <w:sz w:val="24"/>
          <w:szCs w:val="24"/>
        </w:rPr>
        <w:t>Art. 1º Ficam alterados nos Anexos II e III, da Lei Complementar nº 1.288, de 28 de setembro de 2021 – Plano Plurianual (PPA) para o quadriênio de 2022 a 2025, os seguintes projetos e objetivos:</w:t>
      </w:r>
      <w:r>
        <w:rPr>
          <w:sz w:val="18"/>
          <w:szCs w:val="16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6"/>
          <w:shd w:fill="FFFFFF" w:val="clear"/>
        </w:rPr>
      </w:pPr>
      <w:r>
        <w:rPr>
          <w:rFonts w:eastAsia="Arial" w:cs="Arial" w:ascii="Arial" w:hAnsi="Arial"/>
          <w:b/>
          <w:sz w:val="18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2"/>
        <w:gridCol w:w="71"/>
        <w:gridCol w:w="1553"/>
        <w:gridCol w:w="1622"/>
        <w:gridCol w:w="898"/>
        <w:gridCol w:w="724"/>
        <w:gridCol w:w="1643"/>
        <w:gridCol w:w="1552"/>
      </w:tblGrid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0 - ENCARGOS GERAIS DO MUNICIPIO</w:t>
            </w:r>
          </w:p>
        </w:tc>
      </w:tr>
      <w:tr>
        <w:trPr>
          <w:trHeight w:val="23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LOCACAO DE RECURSOS ORCAMENTARIOS DESTINADOS AO PAGAMENTO DE DESPESAS DECORRENTES DO PAGAMENTO DE SERVICOS DA DIVIDA PUBLICA MUNICIPAL PRECATORIOS ACOES TRABALHISTAS ACOES INDENIZATORIAS PENSOES BENEFICIOS PREVIDENCIARIOS E OUTROS ENCARGOS DE RESPONSABILIDADE DA ADMINISTRACA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EMPLAR DECISOES JUDICIAIS GASTOS COM A PREVIDENCIA PROPRIA CONTRATOS RECONHECIMENTO DE DIVIDAS E ENCARGOS DIVERSOS DA ADMINISTRACAO NAO RELACIONADOS DIRETA OU INDIRETAMENTE COM A EXECUCAO DE NENHUMA ACAO FINALISTICA OU DE MANUTENCAO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B050"/>
                <w:sz w:val="14"/>
              </w:rPr>
            </w:pPr>
            <w:r>
              <w:rPr>
                <w:rFonts w:eastAsia="Arial" w:cs="Calibri" w:ascii="Calibri" w:hAnsi="Calibri"/>
                <w:color w:val="00B05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52.584.500,0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54.329.200,0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55.846.800,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57.454.900,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220.215.4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3.01.01 - FUNDO MUNICIPAL DE PREVIDÊNCIA SOCIAL - BOTUPREV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9 - PREVIDENCIA SOCI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272 - PREVIDENCIA DO REGIME ESTATUTAR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0 - ENCARGOS GERAIS DO MUNICIP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EMPLAR DECISOES JUDICIAIS  GASTOS COM A PREVIDENCIA PROPRIA  CONTRATOS  RECONHECIMENTO DE DIVIDAS  E ENCARGOS DIVERSOS DA ADMINISTRACAO  NAO RELACIONADOS DIRETA OU INDIRETAMENTE COM A EXECUCAO DE NENHUMA ACAO FINALISTICA OU DE MANUTENCAO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72"/>
                    <w:gridCol w:w="1212"/>
                    <w:gridCol w:w="2828"/>
                    <w:gridCol w:w="1212"/>
                    <w:gridCol w:w="1203"/>
                    <w:gridCol w:w="118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37 - SERVIDORES VINCULADOS AO RPPS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2"/>
                    <w:gridCol w:w="784"/>
                    <w:gridCol w:w="949"/>
                    <w:gridCol w:w="914"/>
                    <w:gridCol w:w="629"/>
                    <w:gridCol w:w="811"/>
                    <w:gridCol w:w="520"/>
                    <w:gridCol w:w="84"/>
                    <w:gridCol w:w="1325"/>
                    <w:gridCol w:w="84"/>
                    <w:gridCol w:w="1334"/>
                    <w:gridCol w:w="84"/>
                    <w:gridCol w:w="146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99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601" w:hRule="atLeast"/>
                    </w:trPr>
                    <w:tc>
                      <w:tcPr>
                        <w:tcW w:w="336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37 - SERVIDORES VINCULADOS AO RPPS</w:t>
                        </w:r>
                      </w:p>
                    </w:tc>
                    <w:tc>
                      <w:tcPr>
                        <w:tcW w:w="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0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89" w:type="dxa"/>
                              <w:gridSpan w:val="2"/>
                              <w:tcBorders/>
                            </w:tcPr>
                            <w:tbl>
                              <w:tblPr>
                                <w:tblW w:w="6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6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3" w:type="dxa"/>
                              <w:gridSpan w:val="2"/>
                              <w:tcBorders/>
                            </w:tcPr>
                            <w:tbl>
                              <w:tblPr>
                                <w:tblW w:w="5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3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3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43.559.5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B05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3.889.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5.291.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6.794.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1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2.484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43.559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3.889.2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5.291.8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6.794.9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99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40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87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79.535.4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2"/>
        <w:gridCol w:w="71"/>
        <w:gridCol w:w="1553"/>
        <w:gridCol w:w="1622"/>
        <w:gridCol w:w="898"/>
        <w:gridCol w:w="724"/>
        <w:gridCol w:w="1643"/>
        <w:gridCol w:w="1552"/>
      </w:tblGrid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3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OFERECER AS AREAS FIM SUPORTE TECNICO ESPECIALIZADO NECESSARIO PARA A CONSECUCAO DOS SEUS SERVICOS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  <w:gridCol w:w="115"/>
            </w:tblGrid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71"/>
                    <w:gridCol w:w="1593"/>
                    <w:gridCol w:w="1590"/>
                    <w:gridCol w:w="1576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ADMINISTRATIV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72.535.380,5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66.338.280,0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68.449.660,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70.525.725,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277.849.045,5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93"/>
        <w:gridCol w:w="51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3" w:type="dxa"/>
            <w:tcBorders/>
          </w:tcPr>
          <w:tbl>
            <w:tblPr>
              <w:tblW w:w="96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84"/>
              <w:gridCol w:w="2805"/>
              <w:gridCol w:w="912"/>
              <w:gridCol w:w="4003"/>
            </w:tblGrid>
            <w:tr>
              <w:trPr>
                <w:trHeight w:val="249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02.01.01 - GABINETE DO PREFEI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1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60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9568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lang w:val="pt-BR"/>
                          </w:rPr>
                        </w:pPr>
                        <w:r>
                          <w:rPr>
                            <w:rFonts w:cs="Calibri" w:ascii="Calibri" w:hAnsi="Calibri"/>
                            <w:lang w:val="pt-BR"/>
                          </w:rPr>
                        </w:r>
                      </w:p>
                    </w:tc>
                    <w:tc>
                      <w:tcPr>
                        <w:tcW w:w="9568" w:type="dxa"/>
                        <w:tcBorders/>
                      </w:tcPr>
                      <w:tbl>
                        <w:tblPr>
                          <w:tblW w:w="956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62"/>
                          <w:gridCol w:w="1188"/>
                          <w:gridCol w:w="2800"/>
                          <w:gridCol w:w="1188"/>
                          <w:gridCol w:w="1177"/>
                          <w:gridCol w:w="1153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568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0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7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1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0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7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1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60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56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69" w:type="dxa"/>
                        <w:tcBorders/>
                      </w:tcPr>
                      <w:tbl>
                        <w:tblPr>
                          <w:tblW w:w="956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18"/>
                          <w:gridCol w:w="780"/>
                          <w:gridCol w:w="943"/>
                          <w:gridCol w:w="909"/>
                          <w:gridCol w:w="621"/>
                          <w:gridCol w:w="794"/>
                          <w:gridCol w:w="510"/>
                          <w:gridCol w:w="84"/>
                          <w:gridCol w:w="1298"/>
                          <w:gridCol w:w="84"/>
                          <w:gridCol w:w="1306"/>
                          <w:gridCol w:w="84"/>
                          <w:gridCol w:w="1438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569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97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0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350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63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9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98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8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6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8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  <w:tbl>
                                    <w:tblPr>
                                      <w:tblW w:w="129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9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eastAsia="Arial" w:cs="Calibri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R$ 4.423.1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9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  <w:tbl>
                                    <w:tblPr>
                                      <w:tblW w:w="129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9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R$ 2.354.58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9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R$ 2.432.26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41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43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4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3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  <w:tbl>
                                    <w:tblPr>
                                      <w:tblW w:w="14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2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42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R$ 2.509.95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71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90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9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R$ 4.423.100,00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R$ 2.354.58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R$ 2.432.26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R$ 2.509.95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97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686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282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R$ 11.719.890,00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6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75"/>
        <w:gridCol w:w="71"/>
        <w:gridCol w:w="1558"/>
        <w:gridCol w:w="1627"/>
        <w:gridCol w:w="899"/>
        <w:gridCol w:w="729"/>
        <w:gridCol w:w="1648"/>
        <w:gridCol w:w="1538"/>
      </w:tblGrid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0 - SECRETARIA MUNICIPAL DE EDUCAÇÃ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</w:tr>
      <w:tr>
        <w:trPr>
          <w:trHeight w:val="23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A DEMANDA ESCOLAR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9"/>
                    <w:gridCol w:w="1619"/>
                    <w:gridCol w:w="1619"/>
                    <w:gridCol w:w="1619"/>
                    <w:gridCol w:w="1619"/>
                    <w:gridCol w:w="1578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135.929.929,4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25.991.500,00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30.281.150,0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34.950.8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527.153.379,4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4.01 - GABINETE DO SECRETÁRIO DE EDUC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ENDIMENTO DOS PRECEITOS CONSTITUCIONAIS  E MELHORAR A QUALIDADE DE VIDA DOS CIDADAOS BOTUCATUENSES  MELHORANDO SEU CONHECIMENTO DAS MATERIAS BASICAS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8"/>
                    <w:gridCol w:w="803"/>
                    <w:gridCol w:w="972"/>
                    <w:gridCol w:w="936"/>
                    <w:gridCol w:w="635"/>
                    <w:gridCol w:w="797"/>
                    <w:gridCol w:w="511"/>
                    <w:gridCol w:w="84"/>
                    <w:gridCol w:w="1303"/>
                    <w:gridCol w:w="84"/>
                    <w:gridCol w:w="1312"/>
                    <w:gridCol w:w="84"/>
                    <w:gridCol w:w="1450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8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4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5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6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1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8" w:type="dxa"/>
                              <w:gridSpan w:val="2"/>
                              <w:tcBorders/>
                            </w:tcPr>
                            <w:tbl>
                              <w:tblPr>
                                <w:tblW w:w="5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8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tbl>
                              <w:tblPr>
                                <w:tblW w:w="13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4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6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5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6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1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8" w:type="dxa"/>
                              <w:gridSpan w:val="2"/>
                              <w:tcBorders/>
                            </w:tcPr>
                            <w:tbl>
                              <w:tblPr>
                                <w:tblW w:w="5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8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494.6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54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6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78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8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650.6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61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622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634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8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695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46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.516.6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>Anexo III – Unidades Executoras e Ações Voltadas a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Desenvolvimento do Programa Governamen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B0F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F0"/>
                    </w:rPr>
                    <w:t>PPA</w:t>
                  </w:r>
                </w:p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01"/>
                    <w:gridCol w:w="2838"/>
                    <w:gridCol w:w="916"/>
                    <w:gridCol w:w="4054"/>
                  </w:tblGrid>
                  <w:tr>
                    <w:trPr>
                      <w:trHeight w:val="249" w:hRule="atLeast"/>
                    </w:trPr>
                    <w:tc>
                      <w:tcPr>
                        <w:tcW w:w="1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Controle:</w:t>
                        </w:r>
                      </w:p>
                    </w:tc>
                    <w:tc>
                      <w:tcPr>
                        <w:tcW w:w="78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ltera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Executora:</w:t>
                        </w:r>
                      </w:p>
                    </w:tc>
                    <w:tc>
                      <w:tcPr>
                        <w:tcW w:w="78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2.04.02 - COORDENADORIA DE EDUCAÇÃO BÁ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Função de Governo:</w:t>
                        </w:r>
                      </w:p>
                    </w:tc>
                    <w:tc>
                      <w:tcPr>
                        <w:tcW w:w="78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2 - EDUCA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Subfunção de Governo:</w:t>
                        </w:r>
                      </w:p>
                    </w:tc>
                    <w:tc>
                      <w:tcPr>
                        <w:tcW w:w="78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361 - ENSINO FUNDAMENTA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grama:</w:t>
                        </w:r>
                      </w:p>
                    </w:tc>
                    <w:tc>
                      <w:tcPr>
                        <w:tcW w:w="78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004 -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ipo:</w:t>
                        </w:r>
                      </w:p>
                    </w:tc>
                    <w:tc>
                      <w:tcPr>
                        <w:tcW w:w="28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Finalístico</w:t>
                        </w:r>
                      </w:p>
                    </w:tc>
                    <w:tc>
                      <w:tcPr>
                        <w:tcW w:w="9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Natureza:</w:t>
                        </w:r>
                      </w:p>
                    </w:tc>
                    <w:tc>
                      <w:tcPr>
                        <w:tcW w:w="40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Contínu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Objetivo:</w:t>
                        </w:r>
                      </w:p>
                    </w:tc>
                    <w:tc>
                      <w:tcPr>
                        <w:tcW w:w="78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Justificativa:</w:t>
                        </w:r>
                      </w:p>
                    </w:tc>
                    <w:tc>
                      <w:tcPr>
                        <w:tcW w:w="78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ENDIMENTO DOS PRECEITOS CONSTITUCIONAIS  E MELHORAR A QUALIDADE DE VIDA DOS CIDADAOS BOTUCATUENSES  MELHORANDO SEU CONHECIMENTO DAS MATERIAS BASICAS</w:t>
                        </w:r>
                      </w:p>
                    </w:tc>
                  </w:tr>
                  <w:tr>
                    <w:trPr>
                      <w:trHeight w:val="1655" w:hRule="atLeast"/>
                    </w:trPr>
                    <w:tc>
                      <w:tcPr>
                        <w:tcW w:w="9709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97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"/>
                          <w:gridCol w:w="9672"/>
                          <w:gridCol w:w="23"/>
                        </w:tblGrid>
                        <w:tr>
                          <w:trPr/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9672" w:type="dxa"/>
                              <w:tcBorders/>
                            </w:tcPr>
                            <w:tbl>
                              <w:tblPr>
                                <w:tblW w:w="96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087"/>
                                <w:gridCol w:w="1206"/>
                                <w:gridCol w:w="2804"/>
                                <w:gridCol w:w="1205"/>
                                <w:gridCol w:w="1196"/>
                                <w:gridCol w:w="1174"/>
                              </w:tblGrid>
                              <w:tr>
                                <w:trPr>
                                  <w:trHeight w:val="497" w:hRule="atLeast"/>
                                </w:trPr>
                                <w:tc>
                                  <w:tcPr>
                                    <w:tcW w:w="9672" w:type="dxa"/>
                                    <w:gridSpan w:val="6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6"/>
                                      </w:rPr>
                                      <w:t>Ações/Meta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0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Ação</w:t>
                                    </w:r>
                                  </w:p>
                                </w:tc>
                                <w:tc>
                                  <w:tcPr>
                                    <w:tcW w:w="12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 xml:space="preserve">Tipo </w:t>
                                    </w:r>
                                  </w:p>
                                </w:tc>
                                <w:tc>
                                  <w:tcPr>
                                    <w:tcW w:w="28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Produto</w:t>
                                    </w:r>
                                  </w:p>
                                </w:tc>
                                <w:tc>
                                  <w:tcPr>
                                    <w:tcW w:w="1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Unidade Medida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Índice Recente</w:t>
                                    </w:r>
                                  </w:p>
                                </w:tc>
                                <w:tc>
                                  <w:tcPr>
                                    <w:tcW w:w="1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Índice Futur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2" w:hRule="atLeast"/>
                                </w:trPr>
                                <w:tc>
                                  <w:tcPr>
                                    <w:tcW w:w="20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1.003 - CONSTRUCAO  REFORMA E AMPLIACAO DE PREDIOS E EQUIPAMENTOS PUBLICOS</w:t>
                                    </w:r>
                                  </w:p>
                                </w:tc>
                                <w:tc>
                                  <w:tcPr>
                                    <w:tcW w:w="12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Projeto</w:t>
                                    </w:r>
                                  </w:p>
                                </w:tc>
                                <w:tc>
                                  <w:tcPr>
                                    <w:tcW w:w="28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OBRAS</w:t>
                                    </w:r>
                                  </w:p>
                                </w:tc>
                                <w:tc>
                                  <w:tcPr>
                                    <w:tcW w:w="12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UNIDADE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2" w:hRule="atLeast"/>
                                </w:trPr>
                                <w:tc>
                                  <w:tcPr>
                                    <w:tcW w:w="20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2.100 - MANUTENCAO DOS SERVICOS DE EDUCACAO BASICA</w:t>
                                    </w:r>
                                  </w:p>
                                </w:tc>
                                <w:tc>
                                  <w:tcPr>
                                    <w:tcW w:w="12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Atividade</w:t>
                                    </w:r>
                                  </w:p>
                                </w:tc>
                                <w:tc>
                                  <w:tcPr>
                                    <w:tcW w:w="28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UNIDADE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3448" w:hRule="atLeast"/>
                    </w:trPr>
                    <w:tc>
                      <w:tcPr>
                        <w:tcW w:w="9709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971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9673"/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9673" w:type="dxa"/>
                              <w:tcBorders/>
                            </w:tcPr>
                            <w:tbl>
                              <w:tblPr>
                                <w:tblW w:w="96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23"/>
                                <w:gridCol w:w="784"/>
                                <w:gridCol w:w="948"/>
                                <w:gridCol w:w="914"/>
                                <w:gridCol w:w="624"/>
                                <w:gridCol w:w="806"/>
                                <w:gridCol w:w="517"/>
                                <w:gridCol w:w="84"/>
                                <w:gridCol w:w="1318"/>
                                <w:gridCol w:w="84"/>
                                <w:gridCol w:w="1327"/>
                                <w:gridCol w:w="84"/>
                                <w:gridCol w:w="1460"/>
                              </w:tblGrid>
                              <w:tr>
                                <w:trPr>
                                  <w:trHeight w:val="474" w:hRule="atLeast"/>
                                </w:trPr>
                                <w:tc>
                                  <w:tcPr>
                                    <w:tcW w:w="9673" w:type="dxa"/>
                                    <w:gridSpan w:val="13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6"/>
                                      </w:rPr>
                                      <w:t>Metas e Custo Financeiro por Exercíci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9" w:hRule="atLeast"/>
                                </w:trPr>
                                <w:tc>
                                  <w:tcPr>
                                    <w:tcW w:w="3993" w:type="dxa"/>
                                    <w:gridSpan w:val="5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Ação</w:t>
                                    </w:r>
                                  </w:p>
                                </w:tc>
                                <w:tc>
                                  <w:tcPr>
                                    <w:tcW w:w="1323" w:type="dxa"/>
                                    <w:gridSpan w:val="2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2022</w:t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2023</w:t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2024</w:t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20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1" w:hRule="atLeast"/>
                                </w:trPr>
                                <w:tc>
                                  <w:tcPr>
                                    <w:tcW w:w="3369" w:type="dxa"/>
                                    <w:gridSpan w:val="4"/>
                                    <w:tcBorders/>
                                    <w:tcMar>
                                      <w:right w:w="11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1.003 - CONSTRUCAO  REFORMA E AMPLIACAO DE PREDIOS E EQUIPAMENTOS PUBLICOS</w:t>
                                    </w:r>
                                  </w:p>
                                </w:tc>
                                <w:tc>
                                  <w:tcPr>
                                    <w:tcW w:w="624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6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566"/>
                                      <w:gridCol w:w="18"/>
                                      <w:gridCol w:w="5"/>
                                      <w:gridCol w:w="18"/>
                                      <w:gridCol w:w="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lang w:val="pt-BR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lang w:val="pt-B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gridSpan w:val="2"/>
                                          <w:tcBorders/>
                                        </w:tcPr>
                                        <w:tbl>
                                          <w:tblPr>
                                            <w:tblW w:w="6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119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00"/>
                                          </w:tblGrid>
                                          <w:tr>
                                            <w:trPr>
                                              <w:trHeight w:val="160" w:hRule="atLeast"/>
                                            </w:trPr>
                                            <w:tc>
                                              <w:tcPr>
                                                <w:tcW w:w="6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Met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89" w:type="dxa"/>
                                          <w:gridSpan w:val="2"/>
                                          <w:tcBorders/>
                                        </w:tcPr>
                                        <w:tbl>
                                          <w:tblPr>
                                            <w:tblW w:w="58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89"/>
                                          </w:tblGrid>
                                          <w:tr>
                                            <w:trPr>
                                              <w:trHeight w:val="238" w:hRule="atLeast"/>
                                            </w:trPr>
                                            <w:tc>
                                              <w:tcPr>
                                                <w:tcW w:w="58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Valor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1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3" w:type="dxa"/>
                                    <w:gridSpan w:val="2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3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1300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100,00</w:t>
                                          </w:r>
                                        </w:p>
                                        <w:tbl>
                                          <w:tblPr>
                                            <w:tblW w:w="1323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23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31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7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31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color w:val="000000"/>
                                                    <w:sz w:val="14"/>
                                                  </w:rPr>
                                                  <w:t>R$ 155.000,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18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3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18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100,00</w:t>
                                          </w:r>
                                        </w:p>
                                        <w:tbl>
                                          <w:tblPr>
                                            <w:tblW w:w="131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8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1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1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31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8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31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color w:val="000000"/>
                                                    <w:sz w:val="14"/>
                                                  </w:rPr>
                                                  <w:t>R$ 155.000,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3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14"/>
                                      <w:gridCol w:w="23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100,00</w:t>
                                          </w:r>
                                        </w:p>
                                        <w:tbl>
                                          <w:tblPr>
                                            <w:tblW w:w="131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4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1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1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13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1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31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4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31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color w:val="000000"/>
                                                    <w:sz w:val="14"/>
                                                  </w:rPr>
                                                  <w:t>R$ 155.000,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13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4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1437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46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100,00</w:t>
                                          </w:r>
                                        </w:p>
                                        <w:tbl>
                                          <w:tblPr>
                                            <w:tblW w:w="146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460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46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46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44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446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44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color w:val="000000"/>
                                                    <w:sz w:val="14"/>
                                                  </w:rPr>
                                                  <w:t>R$ 155.000,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2" w:hRule="atLeast"/>
                                </w:trPr>
                                <w:tc>
                                  <w:tcPr>
                                    <w:tcW w:w="723" w:type="dxa"/>
                                    <w:tcBorders/>
                                    <w:tcMar>
                                      <w:right w:w="11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4" w:type="dxa"/>
                                    <w:tcBorders/>
                                    <w:tcMar>
                                      <w:right w:w="11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/>
                                    <w:tcMar>
                                      <w:right w:w="11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4" w:type="dxa"/>
                                    <w:tcBorders/>
                                    <w:tcMar>
                                      <w:right w:w="11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1" w:hRule="atLeast"/>
                                </w:trPr>
                                <w:tc>
                                  <w:tcPr>
                                    <w:tcW w:w="3369" w:type="dxa"/>
                                    <w:gridSpan w:val="4"/>
                                    <w:tcBorders/>
                                    <w:tcMar>
                                      <w:right w:w="11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2.100 - MANUTENCAO DOS SERVICOS DE EDUCACAO BASICA</w:t>
                                    </w:r>
                                  </w:p>
                                </w:tc>
                                <w:tc>
                                  <w:tcPr>
                                    <w:tcW w:w="624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6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566"/>
                                      <w:gridCol w:w="18"/>
                                      <w:gridCol w:w="5"/>
                                      <w:gridCol w:w="18"/>
                                      <w:gridCol w:w="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lang w:val="pt-BR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lang w:val="pt-B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gridSpan w:val="2"/>
                                          <w:tcBorders/>
                                        </w:tcPr>
                                        <w:tbl>
                                          <w:tblPr>
                                            <w:tblW w:w="6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119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00"/>
                                          </w:tblGrid>
                                          <w:tr>
                                            <w:trPr>
                                              <w:trHeight w:val="160" w:hRule="atLeast"/>
                                            </w:trPr>
                                            <w:tc>
                                              <w:tcPr>
                                                <w:tcW w:w="6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Met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89" w:type="dxa"/>
                                          <w:gridSpan w:val="2"/>
                                          <w:tcBorders/>
                                        </w:tcPr>
                                        <w:tbl>
                                          <w:tblPr>
                                            <w:tblW w:w="58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89"/>
                                          </w:tblGrid>
                                          <w:tr>
                                            <w:trPr>
                                              <w:trHeight w:val="238" w:hRule="atLeast"/>
                                            </w:trPr>
                                            <w:tc>
                                              <w:tcPr>
                                                <w:tcW w:w="58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Valor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1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3" w:type="dxa"/>
                                    <w:gridSpan w:val="2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3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1300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95,00</w:t>
                                          </w:r>
                                        </w:p>
                                        <w:tbl>
                                          <w:tblPr>
                                            <w:tblW w:w="1323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23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131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7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31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eastAsia="Arial" w:cs="Calibri"/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R$ 74.039.597,8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eastAsia="Arial" w:cs="Calibri"/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18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3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18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95,00</w:t>
                                          </w:r>
                                        </w:p>
                                        <w:tbl>
                                          <w:tblPr>
                                            <w:tblW w:w="131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8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1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1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131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8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31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color w:val="000000"/>
                                                    <w:sz w:val="14"/>
                                                  </w:rPr>
                                                  <w:t>R$ 69.854.500,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3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15"/>
                                      <w:gridCol w:w="23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95,00</w:t>
                                          </w:r>
                                        </w:p>
                                        <w:tbl>
                                          <w:tblPr>
                                            <w:tblW w:w="131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5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1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1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13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131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5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31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color w:val="000000"/>
                                                    <w:sz w:val="14"/>
                                                  </w:rPr>
                                                  <w:t>R$ 71.692.150,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13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4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1437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46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95,00</w:t>
                                          </w:r>
                                        </w:p>
                                        <w:tbl>
                                          <w:tblPr>
                                            <w:tblW w:w="146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460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46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46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144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446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44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color w:val="000000"/>
                                                    <w:sz w:val="14"/>
                                                  </w:rPr>
                                                  <w:t>R$ 74.228.400,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7" w:hRule="atLeast"/>
                                </w:trPr>
                                <w:tc>
                                  <w:tcPr>
                                    <w:tcW w:w="7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3" w:type="dxa"/>
                                    <w:gridSpan w:val="2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74.194.597,8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tcMar>
                                      <w:top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0.009.500,00</w:t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tcMar>
                                      <w:top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1.847.150,00</w:t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tcMar>
                                      <w:top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0" w:type="dxa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4.383.40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1" w:hRule="atLeast"/>
                                </w:trPr>
                                <w:tc>
                                  <w:tcPr>
                                    <w:tcW w:w="3993" w:type="dxa"/>
                                    <w:gridSpan w:val="5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25" w:type="dxa"/>
                                    <w:gridSpan w:val="4"/>
                                    <w:tcBorders/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Total do Programa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tcMar>
                                      <w:top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71" w:type="dxa"/>
                                    <w:gridSpan w:val="3"/>
                                    <w:tcBorders/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290.434.6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967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4.02 - COORDENADORIA DE EDUCAÇÃO BÁ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65 - EDUCACAO INFANTI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ENDIMENTO DOS PRECEITOS CONSTITUCIONAIS  E MELHORAR A QUALIDADE DE VIDA DOS CIDADAOS BOTUCATUENSES  MELHORANDO SEU CONHECIMENTO DAS MATERIAS BASICAS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6"/>
                    <w:gridCol w:w="788"/>
                    <w:gridCol w:w="954"/>
                    <w:gridCol w:w="919"/>
                    <w:gridCol w:w="627"/>
                    <w:gridCol w:w="808"/>
                    <w:gridCol w:w="519"/>
                    <w:gridCol w:w="84"/>
                    <w:gridCol w:w="1322"/>
                    <w:gridCol w:w="84"/>
                    <w:gridCol w:w="1330"/>
                    <w:gridCol w:w="84"/>
                    <w:gridCol w:w="1464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1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39.365.60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4.20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5.83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7.227.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39.467.607,1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4.303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5.938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7.329.4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3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7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4"/>
                          </w:rPr>
                          <w:t xml:space="preserve">                                                      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47.038.007,1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8303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39"/>
        <w:gridCol w:w="60"/>
        <w:gridCol w:w="1319"/>
        <w:gridCol w:w="1377"/>
        <w:gridCol w:w="764"/>
        <w:gridCol w:w="613"/>
        <w:gridCol w:w="1395"/>
        <w:gridCol w:w="1336"/>
      </w:tblGrid>
      <w:tr>
        <w:trPr>
          <w:trHeight w:val="177" w:hRule="atLeast"/>
        </w:trPr>
        <w:tc>
          <w:tcPr>
            <w:tcW w:w="149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177" w:hRule="atLeast"/>
        </w:trPr>
        <w:tc>
          <w:tcPr>
            <w:tcW w:w="149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7.00 - SECRETARIA MUNICIPAL DE ESPORTES, LAZER E TURISMO</w:t>
            </w:r>
          </w:p>
        </w:tc>
      </w:tr>
      <w:tr>
        <w:trPr>
          <w:trHeight w:val="177" w:hRule="atLeast"/>
        </w:trPr>
        <w:tc>
          <w:tcPr>
            <w:tcW w:w="149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6 - SERVICOS DE ESPORTE</w:t>
            </w:r>
          </w:p>
        </w:tc>
      </w:tr>
      <w:tr>
        <w:trPr>
          <w:trHeight w:val="157" w:hRule="atLeast"/>
        </w:trPr>
        <w:tc>
          <w:tcPr>
            <w:tcW w:w="149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34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177" w:hRule="atLeast"/>
        </w:trPr>
        <w:tc>
          <w:tcPr>
            <w:tcW w:w="149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OFERECER SUPORTE DE INFRAESTRUTURA COM A FINALIDADE DE DIFUNDIR A PRATICA DE ESPORTES</w:t>
            </w:r>
          </w:p>
        </w:tc>
      </w:tr>
      <w:tr>
        <w:trPr>
          <w:trHeight w:val="177" w:hRule="atLeast"/>
        </w:trPr>
        <w:tc>
          <w:tcPr>
            <w:tcW w:w="149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MELHORAR A SAUDE DO CIDADAO ATRAVES DA PRATICA DE ESPORTES DIMINUINDO A DEMANDA POR ATENDIMENTOS NA AREA DE SAUDE</w:t>
            </w:r>
          </w:p>
        </w:tc>
      </w:tr>
      <w:tr>
        <w:trPr>
          <w:trHeight w:val="747" w:hRule="atLeast"/>
        </w:trPr>
        <w:tc>
          <w:tcPr>
            <w:tcW w:w="83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4"/>
              <w:gridCol w:w="98"/>
            </w:tblGrid>
            <w:tr>
              <w:trPr>
                <w:trHeight w:val="682" w:hRule="atLeast"/>
              </w:trPr>
              <w:tc>
                <w:tcPr>
                  <w:tcW w:w="8204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820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42"/>
                    <w:gridCol w:w="1359"/>
                    <w:gridCol w:w="1357"/>
                    <w:gridCol w:w="1346"/>
                  </w:tblGrid>
                  <w:tr>
                    <w:trPr>
                      <w:trHeight w:val="208" w:hRule="atLeast"/>
                    </w:trPr>
                    <w:tc>
                      <w:tcPr>
                        <w:tcW w:w="8204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8204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41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DA A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3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3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4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2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5" w:hRule="atLeast"/>
        </w:trPr>
        <w:tc>
          <w:tcPr>
            <w:tcW w:w="830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95"/>
            </w:tblGrid>
            <w:tr>
              <w:trPr>
                <w:trHeight w:val="733" w:hRule="atLeast"/>
              </w:trPr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82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41"/>
                    <w:gridCol w:w="1381"/>
                    <w:gridCol w:w="1381"/>
                    <w:gridCol w:w="1381"/>
                    <w:gridCol w:w="1381"/>
                    <w:gridCol w:w="1343"/>
                  </w:tblGrid>
                  <w:tr>
                    <w:trPr>
                      <w:trHeight w:val="216" w:hRule="atLeast"/>
                    </w:trPr>
                    <w:tc>
                      <w:tcPr>
                        <w:tcW w:w="82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82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177" w:hRule="atLeast"/>
                    </w:trPr>
                    <w:tc>
                      <w:tcPr>
                        <w:tcW w:w="1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3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77" w:hRule="atLeast"/>
                    </w:trPr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820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" w:hRule="atLeast"/>
        </w:trPr>
        <w:tc>
          <w:tcPr>
            <w:tcW w:w="8303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181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5.508.000,00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3.943.000,00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048.0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153.00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149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7.652.0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7.02 - DEPARTAMENTO DE ESPORTES E LAZER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27 - DESPORTO E LAZER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812 - DESPORTO COMUNITAR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6 - SERVICOS DE ESPORTE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SUPORTE DE INFRAESTRUTURA COM A FINALIDADE DE DIFUNDIR A PRATICA DE ESPORTE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MELHORAR A SAUDE DO CIDADAO  ATRAVES DA PRATICA DE ESPORTES  DIMINUINDO A DEMANDA POR ATENDIMENTOS NA AREA DE SAUDE</w:t>
            </w:r>
          </w:p>
        </w:tc>
      </w:tr>
      <w:tr>
        <w:trPr>
          <w:trHeight w:val="202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9 - MANUTENCAO DOS SERVICOS DE ESPORTE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11 - MANUTENCAO DE PRACAS ESPORTIV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741"/>
              <w:gridCol w:w="23"/>
            </w:tblGrid>
            <w:tr>
              <w:trPr>
                <w:trHeight w:val="30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41" w:type="dxa"/>
                  <w:tcBorders/>
                </w:tcPr>
                <w:tbl>
                  <w:tblPr>
                    <w:tblW w:w="77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76"/>
                    <w:gridCol w:w="624"/>
                    <w:gridCol w:w="754"/>
                    <w:gridCol w:w="732"/>
                    <w:gridCol w:w="498"/>
                    <w:gridCol w:w="636"/>
                    <w:gridCol w:w="410"/>
                    <w:gridCol w:w="84"/>
                    <w:gridCol w:w="1044"/>
                    <w:gridCol w:w="84"/>
                    <w:gridCol w:w="1048"/>
                    <w:gridCol w:w="84"/>
                    <w:gridCol w:w="1153"/>
                    <w:gridCol w:w="20"/>
                  </w:tblGrid>
                  <w:tr>
                    <w:trPr>
                      <w:trHeight w:val="215" w:hRule="atLeast"/>
                    </w:trPr>
                    <w:tc>
                      <w:tcPr>
                        <w:tcW w:w="7747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18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268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5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448"/>
                          <w:gridCol w:w="15"/>
                          <w:gridCol w:w="8"/>
                          <w:gridCol w:w="15"/>
                          <w:gridCol w:w="8"/>
                        </w:tblGrid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463" w:type="dxa"/>
                              <w:gridSpan w:val="2"/>
                              <w:tcBorders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480"/>
                              </w:tblGrid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7" w:hRule="atLeast"/>
                          </w:trPr>
                          <w:tc>
                            <w:tcPr>
                              <w:tcW w:w="471" w:type="dxa"/>
                              <w:gridSpan w:val="2"/>
                              <w:tcBorders/>
                            </w:tcPr>
                            <w:tbl>
                              <w:tblPr>
                                <w:tblW w:w="4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1"/>
                              </w:tblGrid>
                              <w:tr>
                                <w:trPr>
                                  <w:trHeight w:val="107" w:hRule="atLeast"/>
                                </w:trPr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023"/>
                        </w:tblGrid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0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46"/>
                              </w:tblGrid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</w:tcPr>
                            <w:tbl>
                              <w:tblPr>
                                <w:tblW w:w="1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40"/>
                              </w:tblGrid>
                              <w:tr>
                                <w:trPr>
                                  <w:trHeight w:val="53" w:hRule="atLeast"/>
                                </w:trPr>
                                <w:tc>
                                  <w:tcPr>
                                    <w:tcW w:w="10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8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4"/>
                        </w:tblGrid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04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0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044" w:type="dxa"/>
                              <w:tcBorders/>
                            </w:tcPr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53" w:hRule="atLeas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10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9"/>
                          <w:gridCol w:w="23"/>
                        </w:tblGrid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0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39"/>
                              </w:tblGrid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0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039" w:type="dxa"/>
                              <w:tcBorders/>
                            </w:tcPr>
                            <w:tbl>
                              <w:tblPr>
                                <w:tblW w:w="1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39"/>
                              </w:tblGrid>
                              <w:tr>
                                <w:trPr>
                                  <w:trHeight w:val="53" w:hRule="atLeast"/>
                                </w:trPr>
                                <w:tc>
                                  <w:tcPr>
                                    <w:tcW w:w="1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10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5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30"/>
                        </w:tblGrid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15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1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3"/>
                              </w:tblGrid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1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1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</w:tcPr>
                            <w:tbl>
                              <w:tblPr>
                                <w:tblW w:w="11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43"/>
                              </w:tblGrid>
                              <w:tr>
                                <w:trPr>
                                  <w:trHeight w:val="53" w:hRule="atLeast"/>
                                </w:trPr>
                                <w:tc>
                                  <w:tcPr>
                                    <w:tcW w:w="11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57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268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9 - MANUTENCAO DOS SERVICOS DE ESPORTES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5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448"/>
                          <w:gridCol w:w="15"/>
                          <w:gridCol w:w="8"/>
                          <w:gridCol w:w="15"/>
                          <w:gridCol w:w="8"/>
                        </w:tblGrid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463" w:type="dxa"/>
                              <w:gridSpan w:val="2"/>
                              <w:tcBorders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480"/>
                              </w:tblGrid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7" w:hRule="atLeast"/>
                          </w:trPr>
                          <w:tc>
                            <w:tcPr>
                              <w:tcW w:w="471" w:type="dxa"/>
                              <w:gridSpan w:val="2"/>
                              <w:tcBorders/>
                            </w:tcPr>
                            <w:tbl>
                              <w:tblPr>
                                <w:tblW w:w="4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1"/>
                              </w:tblGrid>
                              <w:tr>
                                <w:trPr>
                                  <w:trHeight w:val="107" w:hRule="atLeast"/>
                                </w:trPr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023"/>
                        </w:tblGrid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0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46"/>
                              </w:tblGrid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40"/>
                              </w:tblGrid>
                              <w:tr>
                                <w:trPr>
                                  <w:trHeight w:val="53" w:hRule="atLeast"/>
                                </w:trPr>
                                <w:tc>
                                  <w:tcPr>
                                    <w:tcW w:w="10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3.856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4"/>
                        </w:tblGrid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04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0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0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53" w:hRule="atLeas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90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10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9"/>
                          <w:gridCol w:w="23"/>
                        </w:tblGrid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0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39"/>
                              </w:tblGrid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0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0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39"/>
                              </w:tblGrid>
                              <w:tr>
                                <w:trPr>
                                  <w:trHeight w:val="53" w:hRule="atLeast"/>
                                </w:trPr>
                                <w:tc>
                                  <w:tcPr>
                                    <w:tcW w:w="1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98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10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5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30"/>
                        </w:tblGrid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15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1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3"/>
                              </w:tblGrid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1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1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1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43"/>
                              </w:tblGrid>
                              <w:tr>
                                <w:trPr>
                                  <w:trHeight w:val="53" w:hRule="atLeast"/>
                                </w:trPr>
                                <w:tc>
                                  <w:tcPr>
                                    <w:tcW w:w="11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6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57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268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11 - MANUTENCAO DE PRACAS ESPORTIVAS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5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448"/>
                          <w:gridCol w:w="15"/>
                          <w:gridCol w:w="8"/>
                          <w:gridCol w:w="15"/>
                          <w:gridCol w:w="8"/>
                        </w:tblGrid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463" w:type="dxa"/>
                              <w:gridSpan w:val="2"/>
                              <w:tcBorders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480"/>
                              </w:tblGrid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7" w:hRule="atLeast"/>
                          </w:trPr>
                          <w:tc>
                            <w:tcPr>
                              <w:tcW w:w="471" w:type="dxa"/>
                              <w:gridSpan w:val="2"/>
                              <w:tcBorders/>
                            </w:tcPr>
                            <w:tbl>
                              <w:tblPr>
                                <w:tblW w:w="4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1"/>
                              </w:tblGrid>
                              <w:tr>
                                <w:trPr>
                                  <w:trHeight w:val="107" w:hRule="atLeast"/>
                                </w:trPr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023"/>
                        </w:tblGrid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0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46"/>
                              </w:tblGrid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40"/>
                              </w:tblGrid>
                              <w:tr>
                                <w:trPr>
                                  <w:trHeight w:val="53" w:hRule="atLeast"/>
                                </w:trPr>
                                <w:tc>
                                  <w:tcPr>
                                    <w:tcW w:w="10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381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4"/>
                        </w:tblGrid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04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0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0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53" w:hRule="atLeas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10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9"/>
                          <w:gridCol w:w="23"/>
                        </w:tblGrid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0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39"/>
                              </w:tblGrid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0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0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039"/>
                              </w:tblGrid>
                              <w:tr>
                                <w:trPr>
                                  <w:trHeight w:val="53" w:hRule="atLeast"/>
                                </w:trPr>
                                <w:tc>
                                  <w:tcPr>
                                    <w:tcW w:w="1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10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5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30"/>
                        </w:tblGrid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115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1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3"/>
                              </w:tblGrid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1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" w:hRule="atLeast"/>
                                </w:trPr>
                                <w:tc>
                                  <w:tcPr>
                                    <w:tcW w:w="11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1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43"/>
                              </w:tblGrid>
                              <w:tr>
                                <w:trPr>
                                  <w:trHeight w:val="53" w:hRule="atLeast"/>
                                </w:trPr>
                                <w:tc>
                                  <w:tcPr>
                                    <w:tcW w:w="11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13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57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26" w:hRule="atLeast"/>
                    </w:trPr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5.017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12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20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287.000,00</w:t>
                        </w:r>
                      </w:p>
                    </w:tc>
                  </w:tr>
                  <w:tr>
                    <w:trPr>
                      <w:trHeight w:val="136" w:hRule="atLeast"/>
                    </w:trPr>
                    <w:tc>
                      <w:tcPr>
                        <w:tcW w:w="318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174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305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4.638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7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2"/>
        <w:gridCol w:w="71"/>
        <w:gridCol w:w="1553"/>
        <w:gridCol w:w="1622"/>
        <w:gridCol w:w="898"/>
        <w:gridCol w:w="724"/>
        <w:gridCol w:w="1643"/>
        <w:gridCol w:w="1552"/>
      </w:tblGrid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0 - SECRETARIA MUNICIPAL DE INFRAESTRUTURA</w:t>
              <w:br/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3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IMPLEMENTAR FOMENTAR E MANTER OBRAS E SERVICOS PUBLICOS QUE VIABILIZEM CONSTRUCOES E REPAROS DE PEQUENO MEDIO E GRANDE PORTES QUE SIRVAM A CONSECUCAO DOS OBJETIVOS INSTITUCIONAIS DA ADMINISTRACAO PUBLICA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61.046.565,89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66.550.273,85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38.573.160,0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0.394.000,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2.085.100,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87.602.533,8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202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5"/>
                    <w:gridCol w:w="1209"/>
                    <w:gridCol w:w="2817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7"/>
                    <w:gridCol w:w="789"/>
                    <w:gridCol w:w="954"/>
                    <w:gridCol w:w="919"/>
                    <w:gridCol w:w="627"/>
                    <w:gridCol w:w="808"/>
                    <w:gridCol w:w="518"/>
                    <w:gridCol w:w="84"/>
                    <w:gridCol w:w="1321"/>
                    <w:gridCol w:w="84"/>
                    <w:gridCol w:w="1330"/>
                    <w:gridCol w:w="84"/>
                    <w:gridCol w:w="1464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16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0.232.518,5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8.590.536,1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2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6.0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6.7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8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9.493.054,68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8.95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9.71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0.47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1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7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  <w:sz w:val="14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88.623.054,68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3"/>
                    <w:gridCol w:w="1197"/>
                    <w:gridCol w:w="2830"/>
                    <w:gridCol w:w="1212"/>
                    <w:gridCol w:w="1204"/>
                    <w:gridCol w:w="1182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7"/>
                    <w:gridCol w:w="791"/>
                    <w:gridCol w:w="957"/>
                    <w:gridCol w:w="921"/>
                    <w:gridCol w:w="631"/>
                    <w:gridCol w:w="812"/>
                    <w:gridCol w:w="521"/>
                    <w:gridCol w:w="84"/>
                    <w:gridCol w:w="1315"/>
                    <w:gridCol w:w="84"/>
                    <w:gridCol w:w="1323"/>
                    <w:gridCol w:w="84"/>
                    <w:gridCol w:w="145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2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3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9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1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3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4.355.199,1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99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367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62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3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4.355.199,1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99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367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625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2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2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6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4.342.699,1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6 - DEPARTAMENTO DE ENGENHARIA DE TRAFEG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9"/>
                    <w:gridCol w:w="1203"/>
                    <w:gridCol w:w="2849"/>
                    <w:gridCol w:w="1203"/>
                    <w:gridCol w:w="1193"/>
                    <w:gridCol w:w="117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40 - MANUTENCAO DO DET   RECURSOS DE MULTAS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699"/>
              <w:gridCol w:w="23"/>
            </w:tblGrid>
            <w:tr>
              <w:trPr>
                <w:trHeight w:val="3126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99" w:type="dxa"/>
                  <w:tcBorders/>
                </w:tcPr>
                <w:tbl>
                  <w:tblPr>
                    <w:tblW w:w="97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1"/>
                    <w:gridCol w:w="794"/>
                    <w:gridCol w:w="961"/>
                    <w:gridCol w:w="926"/>
                    <w:gridCol w:w="630"/>
                    <w:gridCol w:w="801"/>
                    <w:gridCol w:w="514"/>
                    <w:gridCol w:w="84"/>
                    <w:gridCol w:w="1312"/>
                    <w:gridCol w:w="84"/>
                    <w:gridCol w:w="1318"/>
                    <w:gridCol w:w="84"/>
                    <w:gridCol w:w="1454"/>
                    <w:gridCol w:w="7"/>
                  </w:tblGrid>
                  <w:tr>
                    <w:trPr>
                      <w:trHeight w:val="103" w:hRule="atLeast"/>
                    </w:trPr>
                    <w:tc>
                      <w:tcPr>
                        <w:tcW w:w="9700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4042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3412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89" w:type="dxa"/>
                              <w:gridSpan w:val="2"/>
                              <w:tcBorders/>
                            </w:tcPr>
                            <w:tbl>
                              <w:tblPr>
                                <w:tblW w:w="6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6"/>
                              </w:tblGrid>
                              <w:tr>
                                <w:trPr>
                                  <w:trHeight w:val="111" w:hRule="atLeast"/>
                                </w:trPr>
                                <w:tc>
                                  <w:tcPr>
                                    <w:tcW w:w="6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3"/>
                              </w:tblGrid>
                              <w:tr>
                                <w:trPr>
                                  <w:trHeight w:val="165" w:hRule="atLeast"/>
                                </w:trPr>
                                <w:tc>
                                  <w:tcPr>
                                    <w:tcW w:w="5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2"/>
                        </w:tblGrid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1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/>
                            </w:tcPr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83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773.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</w:tblGrid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83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5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6"/>
                          <w:gridCol w:w="23"/>
                        </w:tblGrid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83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8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1"/>
                        </w:tblGrid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45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4"/>
                              </w:tblGrid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45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45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83" w:hRule="atLeas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10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73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3412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40 - MANUTENCAO DO DET   RECURSOS DE MULTAS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9" w:type="dxa"/>
                              <w:gridSpan w:val="2"/>
                              <w:tcBorders/>
                            </w:tcPr>
                            <w:tbl>
                              <w:tblPr>
                                <w:tblW w:w="6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6"/>
                              </w:tblGrid>
                              <w:tr>
                                <w:trPr>
                                  <w:trHeight w:val="111" w:hRule="atLeast"/>
                                </w:trPr>
                                <w:tc>
                                  <w:tcPr>
                                    <w:tcW w:w="6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3"/>
                              </w:tblGrid>
                              <w:tr>
                                <w:trPr>
                                  <w:trHeight w:val="165" w:hRule="atLeast"/>
                                </w:trPr>
                                <w:tc>
                                  <w:tcPr>
                                    <w:tcW w:w="5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2"/>
                        </w:tblGrid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1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83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641.76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</w:tblGrid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83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6"/>
                          <w:gridCol w:w="23"/>
                        </w:tblGrid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83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1"/>
                        </w:tblGrid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45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4"/>
                              </w:tblGrid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45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45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83" w:hRule="atLeas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3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.415.52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70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75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796.000,00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4042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63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7.668.52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9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75"/>
        <w:gridCol w:w="71"/>
        <w:gridCol w:w="1558"/>
        <w:gridCol w:w="1627"/>
        <w:gridCol w:w="899"/>
        <w:gridCol w:w="729"/>
        <w:gridCol w:w="1648"/>
        <w:gridCol w:w="1538"/>
      </w:tblGrid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0 - SECRETARIA MUNICIPAL DE SAÚDE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</w:tr>
      <w:tr>
        <w:trPr>
          <w:trHeight w:val="23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TINGIR A UNIVERSALIDADE DE ATENDIMENTO PREVISTA NA CONSTITUICAO FEDERAL CUMPRIR COM OS PACTOS BIPARTITE E TRIPARTITE FIRMADOS COM O ESTADO E UNIAO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SSEGURAR O CUMPRIMENTO DA UNIVERSALIDADE DO SISTEMA UNICO DE SAUDE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104.340.475,15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09.176.500,00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12.103.570,0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15.292.68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440.913.225,1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6.02 - ATENÇÃO BÁ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01 - ATENCAO BA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O CUMPRIMENTO DA UNIVERSALIDADE DO SISTEMA UNICO DE SAUDE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2"/>
                    <w:gridCol w:w="1204"/>
                    <w:gridCol w:w="2852"/>
                    <w:gridCol w:w="1204"/>
                    <w:gridCol w:w="1194"/>
                    <w:gridCol w:w="1172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6"/>
                    <w:gridCol w:w="788"/>
                    <w:gridCol w:w="954"/>
                    <w:gridCol w:w="919"/>
                    <w:gridCol w:w="627"/>
                    <w:gridCol w:w="808"/>
                    <w:gridCol w:w="519"/>
                    <w:gridCol w:w="84"/>
                    <w:gridCol w:w="1322"/>
                    <w:gridCol w:w="84"/>
                    <w:gridCol w:w="1330"/>
                    <w:gridCol w:w="84"/>
                    <w:gridCol w:w="1464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1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1.80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69.455.68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3.44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5.239.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7.249.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69.707.488,93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3.69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5.489.57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7.499.18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3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7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96.393.238,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89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56"/>
        <w:gridCol w:w="75"/>
        <w:gridCol w:w="1714"/>
        <w:gridCol w:w="1788"/>
        <w:gridCol w:w="940"/>
        <w:gridCol w:w="849"/>
        <w:gridCol w:w="1812"/>
        <w:gridCol w:w="1860"/>
      </w:tblGrid>
      <w:tr>
        <w:trPr>
          <w:trHeight w:val="314" w:hRule="atLeast"/>
        </w:trPr>
        <w:tc>
          <w:tcPr>
            <w:tcW w:w="19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96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314" w:hRule="atLeast"/>
        </w:trPr>
        <w:tc>
          <w:tcPr>
            <w:tcW w:w="19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96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00 - GABINETE DO PREFEITO</w:t>
            </w:r>
          </w:p>
        </w:tc>
      </w:tr>
      <w:tr>
        <w:trPr>
          <w:trHeight w:val="314" w:hRule="atLeast"/>
        </w:trPr>
        <w:tc>
          <w:tcPr>
            <w:tcW w:w="19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96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24 - SERVICOS OPERACIONAIS DO CORPO DE BOMBEIROS</w:t>
            </w:r>
          </w:p>
        </w:tc>
      </w:tr>
      <w:tr>
        <w:trPr>
          <w:trHeight w:val="278" w:hRule="atLeast"/>
        </w:trPr>
        <w:tc>
          <w:tcPr>
            <w:tcW w:w="19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50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314" w:hRule="atLeast"/>
        </w:trPr>
        <w:tc>
          <w:tcPr>
            <w:tcW w:w="19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96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GARANTIR A CONTINUIDADE DAS ACOES DE ATENDIMENTO A SINISTROS E EMERGENCIAS</w:t>
            </w:r>
          </w:p>
        </w:tc>
      </w:tr>
      <w:tr>
        <w:trPr>
          <w:trHeight w:val="314" w:hRule="atLeast"/>
        </w:trPr>
        <w:tc>
          <w:tcPr>
            <w:tcW w:w="19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963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PREVENCAO E ATENDIMENTO DE SINISTRO E EMERGENCIAS</w:t>
            </w:r>
          </w:p>
        </w:tc>
      </w:tr>
      <w:tr>
        <w:trPr>
          <w:trHeight w:val="1319" w:hRule="atLeast"/>
        </w:trPr>
        <w:tc>
          <w:tcPr>
            <w:tcW w:w="108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8"/>
              <w:gridCol w:w="117"/>
            </w:tblGrid>
            <w:tr>
              <w:trPr>
                <w:trHeight w:val="1069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49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4"/>
                    <w:gridCol w:w="1544"/>
                    <w:gridCol w:w="1544"/>
                    <w:gridCol w:w="1546"/>
                  </w:tblGrid>
                  <w:tr>
                    <w:trPr>
                      <w:trHeight w:val="23" w:hRule="atLeast"/>
                    </w:trPr>
                    <w:tc>
                      <w:tcPr>
                        <w:tcW w:w="9498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498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MANUTENCAO DE FUNDO MUNICIPAL DO CORPO DE BOMBEIROS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5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48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9" w:hRule="atLeast"/>
        </w:trPr>
        <w:tc>
          <w:tcPr>
            <w:tcW w:w="108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7"/>
              <w:gridCol w:w="127"/>
            </w:tblGrid>
            <w:tr>
              <w:trPr>
                <w:trHeight w:val="1366" w:hRule="atLeast"/>
              </w:trPr>
              <w:tc>
                <w:tcPr>
                  <w:tcW w:w="1076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1076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93"/>
                    <w:gridCol w:w="1795"/>
                    <w:gridCol w:w="1795"/>
                    <w:gridCol w:w="1795"/>
                    <w:gridCol w:w="1795"/>
                    <w:gridCol w:w="179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67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767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17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07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089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320" w:hRule="atLeast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1.427.000,00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.027.000,00</w:t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.062.0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.097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08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19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896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4.613.0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1.08 - FUN.MUN. DE MANUT DO CORPO DE BOMBEIR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6 - SEGURANCA PUBL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82 - DEFESA CIVI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24 - SERVICOS OPERACIONAIS DO CORPO DE BOMBEIR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GARANTIR A CONTINUIDADE DAS ACOES DE ATENDIMENTO A SINISTROS E EMERGENCIAS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PREVENCAO E ATENDIMENTO DE SINISTRO E EMERGENCIAS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64 - MANUTENCAO DO  FUNDO MUN CORPO DE BOMBEIR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>
                <w:trHeight w:val="411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69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0"/>
                    <w:gridCol w:w="792"/>
                    <w:gridCol w:w="959"/>
                    <w:gridCol w:w="926"/>
                    <w:gridCol w:w="628"/>
                    <w:gridCol w:w="802"/>
                    <w:gridCol w:w="515"/>
                    <w:gridCol w:w="84"/>
                    <w:gridCol w:w="1313"/>
                    <w:gridCol w:w="84"/>
                    <w:gridCol w:w="1319"/>
                    <w:gridCol w:w="84"/>
                    <w:gridCol w:w="1455"/>
                    <w:gridCol w:w="7"/>
                  </w:tblGrid>
                  <w:tr>
                    <w:trPr>
                      <w:trHeight w:val="406" w:hRule="atLeast"/>
                    </w:trPr>
                    <w:tc>
                      <w:tcPr>
                        <w:tcW w:w="9698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4035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340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0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8" w:type="dxa"/>
                              <w:gridSpan w:val="2"/>
                              <w:tcBorders/>
                            </w:tcPr>
                            <w:tbl>
                              <w:tblPr>
                                <w:tblW w:w="6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5"/>
                              </w:tblGrid>
                              <w:tr>
                                <w:trPr>
                                  <w:trHeight w:val="137" w:hRule="atLeast"/>
                                </w:trPr>
                                <w:tc>
                                  <w:tcPr>
                                    <w:tcW w:w="6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4" w:hRule="atLeast"/>
                          </w:trPr>
                          <w:tc>
                            <w:tcPr>
                              <w:tcW w:w="593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04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5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4"/>
                        </w:tblGrid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1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02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</w:tblGrid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02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6"/>
                          <w:gridCol w:w="23"/>
                        </w:tblGrid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02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2"/>
                        </w:tblGrid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4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02" w:hRule="atLeas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6" w:hRule="atLeast"/>
                    </w:trPr>
                    <w:tc>
                      <w:tcPr>
                        <w:tcW w:w="73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340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64 - MANUTENCAO DO  FUNDO MUN CORPO DE BOMBEIROS</w:t>
                        </w:r>
                      </w:p>
                    </w:tc>
                    <w:tc>
                      <w:tcPr>
                        <w:tcW w:w="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0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8" w:type="dxa"/>
                              <w:gridSpan w:val="2"/>
                              <w:tcBorders/>
                            </w:tcPr>
                            <w:tbl>
                              <w:tblPr>
                                <w:tblW w:w="6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5"/>
                              </w:tblGrid>
                              <w:tr>
                                <w:trPr>
                                  <w:trHeight w:val="137" w:hRule="atLeast"/>
                                </w:trPr>
                                <w:tc>
                                  <w:tcPr>
                                    <w:tcW w:w="6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4" w:hRule="atLeast"/>
                          </w:trPr>
                          <w:tc>
                            <w:tcPr>
                              <w:tcW w:w="593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04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5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4"/>
                        </w:tblGrid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1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02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.422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</w:tblGrid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02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2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6"/>
                          <w:gridCol w:w="23"/>
                        </w:tblGrid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02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5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2"/>
                        </w:tblGrid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4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02" w:hRule="atLeas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9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7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7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.427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02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062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097.000,00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4035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4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65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6.613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</w:rPr>
      </w:pPr>
      <w:r>
        <w:rPr>
          <w:sz w:val="24"/>
          <w:szCs w:val="24"/>
        </w:rPr>
        <w:t>Art. 2º Ficam alterados nos Anexos V e VI, da Lei Complementar nº 1.289, de 28 de setembro de 2021 – Diretrizes Orçamentárias para o exercício de 2022, os seguintes projetos e objetivos:</w:t>
      </w:r>
      <w:r>
        <w:rPr>
          <w:sz w:val="18"/>
          <w:szCs w:val="16"/>
          <w:shd w:fill="FFFFFF" w:val="clear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1"/>
        <w:gridCol w:w="1575"/>
        <w:gridCol w:w="2525"/>
        <w:gridCol w:w="881"/>
        <w:gridCol w:w="2973"/>
      </w:tblGrid>
      <w:tr>
        <w:trPr>
          <w:trHeight w:val="269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0 - ENCARGOS GERAIS DO MUNICIPI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   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CONTEMPLAR DECISOES JUDICIAIS  GASTOS COM A PREVIDENCIA PROPRIA  CONTRATOS  RECONHECIMENTO DE DIVIDAS  E ENCARGOS DIVERSOS DA ADMINISTRACAO  NAO RELACIONADOS DIRETA OU INDIRETAMENTE COM A EXECUCAO DE NENHUMA ACAO FINALISTICA OU DE MANUTENCAO   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5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DA Á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52.584.500,00</w:t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8"/>
        <w:gridCol w:w="3001"/>
        <w:gridCol w:w="782"/>
        <w:gridCol w:w="4044"/>
      </w:tblGrid>
      <w:tr>
        <w:trPr>
          <w:trHeight w:val="250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3.01.01 - FUNDO MUNICIPAL DE PREVIDÊNCIA SOCIAL - BOTUPREV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9 - PREVIDENCIA SOCIAL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272 - PREVIDENCIA DO REGIME ESTATUTARI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0 - ENCARGOS GERAIS DO MUNICIPI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   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CONTEMPLAR DECISOES JUDICIAIS  GASTOS COM A PREVIDENCIA PROPRIA  CONTRATOS  RECONHECIMENTO DE DIVIDAS  E ENCARGOS DIVERSOS DA ADMINISTRACAO  NAO RELACIONADOS DIRETA OU INDIRETAMENTE COM A EXECUCAO DE NENHUMA ACAO FINALISTICA OU DE MANUTENCAO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31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37 - SERVIDORES VINCULADOS AO RPP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74"/>
                    <w:gridCol w:w="1238"/>
                    <w:gridCol w:w="298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37 - SERVIDORES VINCULADOS AO RPPS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3.559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1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3.559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3"/>
        <w:gridCol w:w="2522"/>
        <w:gridCol w:w="885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82"/>
                    <w:gridCol w:w="1353"/>
                    <w:gridCol w:w="1446"/>
                    <w:gridCol w:w="1547"/>
                    <w:gridCol w:w="15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ADMINISTRATIVA</w:t>
                        </w:r>
                      </w:p>
                    </w:tc>
                    <w:tc>
                      <w:tcPr>
                        <w:tcW w:w="13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72.535.380,50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01 - GABINETE DO PREFEIT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4"/>
                    <w:gridCol w:w="1236"/>
                    <w:gridCol w:w="29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.523.1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  <w:sz w:val="16"/>
                          </w:rPr>
                          <w:t xml:space="preserve">                                                  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.523.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LDO</w:t>
      </w:r>
    </w:p>
    <w:tbl>
      <w:tblPr>
        <w:tblW w:w="9778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7"/>
        <w:gridCol w:w="1580"/>
        <w:gridCol w:w="2533"/>
        <w:gridCol w:w="884"/>
        <w:gridCol w:w="2984"/>
      </w:tblGrid>
      <w:tr>
        <w:trPr>
          <w:trHeight w:val="184" w:hRule="atLeast"/>
        </w:trPr>
        <w:tc>
          <w:tcPr>
            <w:tcW w:w="1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8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179" w:hRule="atLeast"/>
        </w:trPr>
        <w:tc>
          <w:tcPr>
            <w:tcW w:w="1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8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0 - SECRETARIA MUNICIPAL DE EDUCAÇÃO</w:t>
            </w:r>
          </w:p>
        </w:tc>
      </w:tr>
      <w:tr>
        <w:trPr>
          <w:trHeight w:val="179" w:hRule="atLeast"/>
        </w:trPr>
        <w:tc>
          <w:tcPr>
            <w:tcW w:w="1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9" w:hRule="atLeast"/>
        </w:trPr>
        <w:tc>
          <w:tcPr>
            <w:tcW w:w="1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179" w:hRule="atLeast"/>
        </w:trPr>
        <w:tc>
          <w:tcPr>
            <w:tcW w:w="1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8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179" w:hRule="atLeast"/>
        </w:trPr>
        <w:tc>
          <w:tcPr>
            <w:tcW w:w="1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8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179" w:hRule="atLeast"/>
        </w:trPr>
        <w:tc>
          <w:tcPr>
            <w:tcW w:w="9778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580" w:hRule="atLeast"/>
        </w:trPr>
        <w:tc>
          <w:tcPr>
            <w:tcW w:w="97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4"/>
              <w:gridCol w:w="23"/>
              <w:gridCol w:w="1380"/>
              <w:gridCol w:w="437"/>
              <w:gridCol w:w="1039"/>
              <w:gridCol w:w="626"/>
              <w:gridCol w:w="917"/>
              <w:gridCol w:w="87"/>
              <w:gridCol w:w="1455"/>
            </w:tblGrid>
            <w:tr>
              <w:trPr>
                <w:trHeight w:val="23" w:hRule="atLeast"/>
              </w:trPr>
              <w:tc>
                <w:tcPr>
                  <w:tcW w:w="38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9" w:type="dxa"/>
                  <w:vMerge w:val="restart"/>
                  <w:tcBorders/>
                </w:tcPr>
                <w:tbl>
                  <w:tblPr>
                    <w:tblW w:w="103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9"/>
                  </w:tblGrid>
                  <w:tr>
                    <w:trPr>
                      <w:trHeight w:val="313" w:hRule="atLeast"/>
                    </w:trPr>
                    <w:tc>
                      <w:tcPr>
                        <w:tcW w:w="103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7" w:type="dxa"/>
                  <w:vMerge w:val="restart"/>
                  <w:tcBorders/>
                </w:tcPr>
                <w:tbl>
                  <w:tblPr>
                    <w:tblW w:w="91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7"/>
                  </w:tblGrid>
                  <w:tr>
                    <w:trPr>
                      <w:trHeight w:val="313" w:hRule="atLeast"/>
                    </w:trPr>
                    <w:tc>
                      <w:tcPr>
                        <w:tcW w:w="9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8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5" w:type="dxa"/>
                  <w:vMerge w:val="restart"/>
                  <w:tcBorders/>
                </w:tcPr>
                <w:tbl>
                  <w:tblPr>
                    <w:tblW w:w="14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1"/>
                  </w:tblGrid>
                  <w:tr>
                    <w:trPr>
                      <w:trHeight w:val="313" w:hRule="atLeast"/>
                    </w:trPr>
                    <w:tc>
                      <w:tcPr>
                        <w:tcW w:w="145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8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80" w:type="dxa"/>
                  <w:vMerge w:val="restart"/>
                  <w:tcBorders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9" w:hRule="atLeast"/>
                    </w:trPr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814" w:type="dxa"/>
                  <w:tcBorders/>
                </w:tcPr>
                <w:tbl>
                  <w:tblPr>
                    <w:tblW w:w="38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14"/>
                  </w:tblGrid>
                  <w:tr>
                    <w:trPr>
                      <w:trHeight w:val="179" w:hRule="atLeast"/>
                    </w:trPr>
                    <w:tc>
                      <w:tcPr>
                        <w:tcW w:w="38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8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8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778" w:type="dxa"/>
                  <w:gridSpan w:val="9"/>
                  <w:tcBorders/>
                </w:tcPr>
                <w:tbl>
                  <w:tblPr>
                    <w:tblW w:w="977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91"/>
                    <w:gridCol w:w="1363"/>
                    <w:gridCol w:w="1456"/>
                    <w:gridCol w:w="1548"/>
                    <w:gridCol w:w="1518"/>
                  </w:tblGrid>
                  <w:tr>
                    <w:trPr>
                      <w:trHeight w:val="132" w:hRule="atLeast"/>
                    </w:trPr>
                    <w:tc>
                      <w:tcPr>
                        <w:tcW w:w="38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A DEMANDA ESCOLAR</w:t>
                        </w:r>
                      </w:p>
                    </w:tc>
                    <w:tc>
                      <w:tcPr>
                        <w:tcW w:w="13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4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95,00</w:t>
                        </w:r>
                      </w:p>
                    </w:tc>
                    <w:tc>
                      <w:tcPr>
                        <w:tcW w:w="151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9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33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40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35.929.929,4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1 - GABINETE DO SECRETÁRIO DE EDUC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00"/>
                    <w:gridCol w:w="1238"/>
                    <w:gridCol w:w="295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5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5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56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5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94.6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650.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2 - COORDENADORIA DE EDUCAÇÃO BÁ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61 - ENSINO FUNDAMENT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5"/>
                    <w:gridCol w:w="1235"/>
                    <w:gridCol w:w="29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55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95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74.039.597,8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74.194.597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8"/>
        <w:gridCol w:w="3001"/>
        <w:gridCol w:w="782"/>
        <w:gridCol w:w="4044"/>
      </w:tblGrid>
      <w:tr>
        <w:trPr>
          <w:trHeight w:val="250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2 - COORDENADORIA DE EDUCAÇÃO BÁSICA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65 - EDUCACAO INFANTIL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5"/>
                    <w:gridCol w:w="1235"/>
                    <w:gridCol w:w="29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02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95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9.365.607,1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</w:tc>
                    <w:tc>
                      <w:tcPr>
                        <w:tcW w:w="2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R$ 39.467.607,10</w:t>
                  </w:r>
                </w:p>
                <w:p>
                  <w:pPr>
                    <w:pStyle w:val="EmptyLayoutCell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4"/>
        <w:gridCol w:w="2523"/>
        <w:gridCol w:w="883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7.00 - SECRETARIA MUNICIPAL DE ESPORTES, LAZER E TURISM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6 - SERVICOS DE ESPORT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SUPORTE DE INFRAESTRUTURA COM A FINALIDADE DE DIFUNDIR A PRATICA DE ESPORTES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MELHORAR A SAUDE DO CIDADAO  ATRAVES DA PRATICA DE ESPORTES  DIMINUINDO A DEMANDA POR ATENDIMENTOS NA AREA DE SAUDE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DA A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5.508.0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802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240"/>
        <w:gridCol w:w="2857"/>
        <w:gridCol w:w="1143"/>
        <w:gridCol w:w="3562"/>
      </w:tblGrid>
      <w:tr>
        <w:trPr>
          <w:trHeight w:val="250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7.02 - DEPARTAMENTO DE ESPORTES E LAZER</w:t>
            </w:r>
          </w:p>
        </w:tc>
      </w:tr>
      <w:tr>
        <w:trPr>
          <w:trHeight w:val="262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27 - DESPORTO E LAZER</w:t>
            </w:r>
          </w:p>
        </w:tc>
      </w:tr>
      <w:tr>
        <w:trPr>
          <w:trHeight w:val="262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812 - DESPORTO COMUNITARIO</w:t>
            </w:r>
          </w:p>
        </w:tc>
      </w:tr>
      <w:tr>
        <w:trPr>
          <w:trHeight w:val="262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6 - SERVICOS DE ESPORTE</w:t>
            </w:r>
          </w:p>
        </w:tc>
      </w:tr>
      <w:tr>
        <w:trPr>
          <w:trHeight w:val="262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SUPORTE DE INFRAESTRUTURA COM A FINALIDADE DE DIFUNDIR A PRATICA DE ESPORTES </w:t>
            </w:r>
          </w:p>
        </w:tc>
      </w:tr>
      <w:tr>
        <w:trPr>
          <w:trHeight w:val="262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MELHORAR A SAUDE DO CIDADAO  ATRAVES DA PRATICA DE ESPORTES  DIMINUINDO A DEMANDA POR ATENDIMENTOS NA AREA DE SAUDE </w:t>
            </w:r>
          </w:p>
        </w:tc>
      </w:tr>
      <w:tr>
        <w:trPr>
          <w:trHeight w:val="262" w:hRule="atLeast"/>
        </w:trPr>
        <w:tc>
          <w:tcPr>
            <w:tcW w:w="98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98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73"/>
              <w:gridCol w:w="29"/>
            </w:tblGrid>
            <w:tr>
              <w:trPr>
                <w:trHeight w:val="253" w:hRule="atLeast"/>
              </w:trPr>
              <w:tc>
                <w:tcPr>
                  <w:tcW w:w="977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73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9 - MANUTENCAO DOS SERVICOS DE ESPORTE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11 - MANUTENCAO DE PRACAS ESPORTIV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7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8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98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2"/>
              <w:gridCol w:w="50"/>
            </w:tblGrid>
            <w:tr>
              <w:trPr>
                <w:trHeight w:val="298" w:hRule="atLeast"/>
              </w:trPr>
              <w:tc>
                <w:tcPr>
                  <w:tcW w:w="975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928" w:hRule="atLeast"/>
              </w:trPr>
              <w:tc>
                <w:tcPr>
                  <w:tcW w:w="9752" w:type="dxa"/>
                  <w:tcBorders/>
                </w:tcPr>
                <w:tbl>
                  <w:tblPr>
                    <w:tblW w:w="9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22"/>
                    <w:gridCol w:w="1245"/>
                    <w:gridCol w:w="2985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5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5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12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480.000,00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5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9 - MANUTENCAO DOS SERVICOS DE ESPORTES</w:t>
                        </w:r>
                      </w:p>
                    </w:tc>
                    <w:tc>
                      <w:tcPr>
                        <w:tcW w:w="12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.856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5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11 - MANUTENCAO DE PRACAS ESPORTIVAS</w:t>
                        </w:r>
                      </w:p>
                    </w:tc>
                    <w:tc>
                      <w:tcPr>
                        <w:tcW w:w="12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8,00</w: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81.000,00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676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</w:t>
                        </w:r>
                      </w:p>
                    </w:tc>
                    <w:tc>
                      <w:tcPr>
                        <w:tcW w:w="29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.717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75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V – Descrição dos Programas, Metas e Cust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D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96"/>
              <w:gridCol w:w="1581"/>
              <w:gridCol w:w="2533"/>
              <w:gridCol w:w="883"/>
              <w:gridCol w:w="2983"/>
            </w:tblGrid>
            <w:tr>
              <w:trPr>
                <w:trHeight w:val="147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9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9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2.12.00 - SECRETARIA MUNICIPAL DE INFRAESTRUTURA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499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012 - OBRAS E SERVICOS MUNICIPAIS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411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9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9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776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77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7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0"/>
                    <w:gridCol w:w="23"/>
                    <w:gridCol w:w="1377"/>
                    <w:gridCol w:w="438"/>
                    <w:gridCol w:w="1037"/>
                    <w:gridCol w:w="627"/>
                    <w:gridCol w:w="914"/>
                    <w:gridCol w:w="87"/>
                    <w:gridCol w:w="145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8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37" w:type="dxa"/>
                        <w:vMerge w:val="restart"/>
                        <w:tcBorders/>
                      </w:tcPr>
                      <w:tbl>
                        <w:tblPr>
                          <w:tblW w:w="10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37"/>
                        </w:tblGrid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103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/>
                      </w:tcPr>
                      <w:tbl>
                        <w:tblPr>
                          <w:tblW w:w="91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14"/>
                        </w:tblGrid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91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55" w:hRule="atLeast"/>
                    </w:trPr>
                    <w:tc>
                      <w:tcPr>
                        <w:tcW w:w="38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3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3" w:type="dxa"/>
                        <w:vMerge w:val="restart"/>
                        <w:tcBorders/>
                      </w:tcPr>
                      <w:tbl>
                        <w:tblPr>
                          <w:tblW w:w="144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49"/>
                        </w:tblGrid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144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77" w:type="dxa"/>
                        <w:vMerge w:val="restart"/>
                        <w:tcBorders/>
                      </w:tcPr>
                      <w:tbl>
                        <w:tblPr>
                          <w:tblW w:w="13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80"/>
                        </w:tblGrid>
                        <w:tr>
                          <w:trPr>
                            <w:trHeight w:val="143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3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3820" w:type="dxa"/>
                        <w:tcBorders/>
                      </w:tcPr>
                      <w:tbl>
                        <w:tblPr>
                          <w:tblW w:w="38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820"/>
                        </w:tblGrid>
                        <w:tr>
                          <w:trPr>
                            <w:trHeight w:val="143" w:hRule="atLeast"/>
                          </w:trPr>
                          <w:tc>
                            <w:tcPr>
                              <w:tcW w:w="382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3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38" w:hRule="atLeast"/>
                    </w:trPr>
                    <w:tc>
                      <w:tcPr>
                        <w:tcW w:w="38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3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8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31" w:hRule="atLeast"/>
                    </w:trPr>
                    <w:tc>
                      <w:tcPr>
                        <w:tcW w:w="38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28" w:hRule="atLeast"/>
                    </w:trPr>
                    <w:tc>
                      <w:tcPr>
                        <w:tcW w:w="9776" w:type="dxa"/>
                        <w:gridSpan w:val="9"/>
                        <w:tcBorders/>
                      </w:tcPr>
                      <w:tbl>
                        <w:tblPr>
                          <w:tblW w:w="9776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3883"/>
                          <w:gridCol w:w="1361"/>
                          <w:gridCol w:w="1454"/>
                          <w:gridCol w:w="1554"/>
                          <w:gridCol w:w="1524"/>
                        </w:tblGrid>
                        <w:tr>
                          <w:trPr>
                            <w:trHeight w:val="106" w:hRule="atLeast"/>
                          </w:trPr>
                          <w:tc>
                            <w:tcPr>
                              <w:tcW w:w="38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ATENDIMENTO DA DEMANDA OPERACIONAL DA ÁREA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3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" w:cs="Calibri"/>
                      <w:color w:val="000000"/>
                      <w:sz w:val="2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2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63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R$ 66.550.273,8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"/>
        </w:rPr>
      </w:pPr>
      <w:r>
        <w:rPr>
          <w:rFonts w:eastAsia="Arial" w:cs="Arial" w:ascii="Arial" w:hAnsi="Arial"/>
          <w:b/>
          <w:color w:val="000000"/>
          <w:sz w:val="2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4"/>
              <w:gridCol w:w="28"/>
            </w:tblGrid>
            <w:tr>
              <w:trPr>
                <w:trHeight w:val="120" w:hRule="atLeast"/>
              </w:trPr>
              <w:tc>
                <w:tcPr>
                  <w:tcW w:w="96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30" w:hRule="atLeast"/>
              </w:trPr>
              <w:tc>
                <w:tcPr>
                  <w:tcW w:w="9674" w:type="dxa"/>
                  <w:tcBorders/>
                </w:tcPr>
                <w:tbl>
                  <w:tblPr>
                    <w:tblW w:w="967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9"/>
                    <w:gridCol w:w="1698"/>
                    <w:gridCol w:w="531"/>
                    <w:gridCol w:w="794"/>
                    <w:gridCol w:w="1884"/>
                    <w:gridCol w:w="1151"/>
                    <w:gridCol w:w="2067"/>
                  </w:tblGrid>
                  <w:tr>
                    <w:trPr>
                      <w:trHeight w:val="46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18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11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6 - PAVIMENTACAO E RECAPEAMENTO DE VIAS PUBLICAS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2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9674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6 - MANUTENCAO DE OBRAS E SERVICOS MUNICIPAIS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2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674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8 - MANUTENCAO DE VIAS URBANAS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2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3" w:hRule="atLeast"/>
                    </w:trPr>
                    <w:tc>
                      <w:tcPr>
                        <w:tcW w:w="967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6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36"/>
              <w:gridCol w:w="23"/>
            </w:tblGrid>
            <w:tr>
              <w:trPr>
                <w:trHeight w:val="328" w:hRule="atLeast"/>
              </w:trPr>
              <w:tc>
                <w:tcPr>
                  <w:tcW w:w="97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tcBorders/>
                </w:tcPr>
                <w:tbl>
                  <w:tblPr>
                    <w:tblW w:w="966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71"/>
                    <w:gridCol w:w="1232"/>
                    <w:gridCol w:w="2965"/>
                  </w:tblGrid>
                  <w:tr>
                    <w:trPr>
                      <w:trHeight w:val="96" w:hRule="atLeast"/>
                    </w:trPr>
                    <w:tc>
                      <w:tcPr>
                        <w:tcW w:w="54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96" w:hRule="atLeast"/>
                    </w:trPr>
                    <w:tc>
                      <w:tcPr>
                        <w:tcW w:w="54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0.232.518,5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96" w:hRule="atLeast"/>
                    </w:trPr>
                    <w:tc>
                      <w:tcPr>
                        <w:tcW w:w="54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8.590.536,15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96" w:hRule="atLeast"/>
                    </w:trPr>
                    <w:tc>
                      <w:tcPr>
                        <w:tcW w:w="54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670.000,00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670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9.493.054,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8 - OBRAS DE SANEAMEN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78"/>
                    <w:gridCol w:w="1237"/>
                    <w:gridCol w:w="298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4.355.199,17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  <w:sz w:val="16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4.355.199,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6 - DEPARTAMENTO DE ENGENHARIA DE TRAFEG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40 - MANUTENCAO DO DET   RECURSOS DE MUL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4"/>
                    <w:gridCol w:w="1236"/>
                    <w:gridCol w:w="29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.773.76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40 - MANUTENCAO DO DET   RECURSOS DE MULTAS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641.76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.415.52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4"/>
        <w:gridCol w:w="2523"/>
        <w:gridCol w:w="883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0 - SECRETARIA MUNICIPAL DE SAÚDE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04.340.475,15</w:t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2 - ATENÇÃO BÁ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01 - ATEN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5"/>
                    <w:gridCol w:w="1235"/>
                    <w:gridCol w:w="29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51.803,18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69.455.685,75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69.707.488,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4"/>
        <w:gridCol w:w="2522"/>
        <w:gridCol w:w="884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00 - GABINETE DO PREFEIT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24 - SERVICOS OPERACIONAIS DO CORPO DE BOMBEIRO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GARANTIR A CONTINUIDADE DAS ACOES DE ATENDIMENTO A SINISTROS E EMERGENCIAS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PREVENCAO E ATENDIMENTO DE SINISTRO E EMERGENCIAS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 DE FUNDO MUNICIPAL DO CORPO DE BOMBEIROS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.427.000,00</w:t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LDO</w:t>
      </w:r>
    </w:p>
    <w:tbl>
      <w:tblPr>
        <w:tblW w:w="9903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260"/>
        <w:gridCol w:w="2888"/>
        <w:gridCol w:w="1151"/>
        <w:gridCol w:w="3604"/>
      </w:tblGrid>
      <w:tr>
        <w:trPr>
          <w:trHeight w:val="250" w:hRule="atLeast"/>
        </w:trPr>
        <w:tc>
          <w:tcPr>
            <w:tcW w:w="22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2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08 - FUN.MUN. DE MANUT DO CORPO DE BOMBEIROS</w:t>
            </w:r>
          </w:p>
        </w:tc>
      </w:tr>
      <w:tr>
        <w:trPr>
          <w:trHeight w:val="262" w:hRule="atLeast"/>
        </w:trPr>
        <w:tc>
          <w:tcPr>
            <w:tcW w:w="22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6 - SEGURANCA PUBLICA</w:t>
            </w:r>
          </w:p>
        </w:tc>
      </w:tr>
      <w:tr>
        <w:trPr>
          <w:trHeight w:val="262" w:hRule="atLeast"/>
        </w:trPr>
        <w:tc>
          <w:tcPr>
            <w:tcW w:w="22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82 - DEFESA CIVIL</w:t>
            </w:r>
          </w:p>
        </w:tc>
      </w:tr>
      <w:tr>
        <w:trPr>
          <w:trHeight w:val="262" w:hRule="atLeast"/>
        </w:trPr>
        <w:tc>
          <w:tcPr>
            <w:tcW w:w="22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24 - SERVICOS OPERACIONAIS DO CORPO DE BOMBEIROS</w:t>
            </w:r>
          </w:p>
        </w:tc>
      </w:tr>
      <w:tr>
        <w:trPr>
          <w:trHeight w:val="262" w:hRule="atLeast"/>
        </w:trPr>
        <w:tc>
          <w:tcPr>
            <w:tcW w:w="22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2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GARANTIR A CONTINUIDADE DAS ACOES DE ATENDIMENTO A SINISTROS E EMERGENCIASA  </w:t>
            </w:r>
          </w:p>
        </w:tc>
      </w:tr>
      <w:tr>
        <w:trPr>
          <w:trHeight w:val="262" w:hRule="atLeast"/>
        </w:trPr>
        <w:tc>
          <w:tcPr>
            <w:tcW w:w="22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PREVENCAO E ATENDIMENTO DE SINISTRO E EMERGENCIAS  </w:t>
            </w:r>
          </w:p>
        </w:tc>
      </w:tr>
      <w:tr>
        <w:trPr>
          <w:trHeight w:val="262" w:hRule="atLeast"/>
        </w:trPr>
        <w:tc>
          <w:tcPr>
            <w:tcW w:w="990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9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73"/>
              <w:gridCol w:w="30"/>
            </w:tblGrid>
            <w:tr>
              <w:trPr>
                <w:trHeight w:val="253" w:hRule="atLeast"/>
              </w:trPr>
              <w:tc>
                <w:tcPr>
                  <w:tcW w:w="987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73" w:type="dxa"/>
                  <w:tcBorders/>
                </w:tcPr>
                <w:tbl>
                  <w:tblPr>
                    <w:tblW w:w="974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60"/>
                    <w:gridCol w:w="1710"/>
                    <w:gridCol w:w="534"/>
                    <w:gridCol w:w="799"/>
                    <w:gridCol w:w="1899"/>
                    <w:gridCol w:w="1158"/>
                    <w:gridCol w:w="208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81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81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81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41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81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64 - MANUTENCAO DO  FUNDO MUN CORPO DE BOMBEIR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81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81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87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90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9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3"/>
              <w:gridCol w:w="50"/>
            </w:tblGrid>
            <w:tr>
              <w:trPr>
                <w:trHeight w:val="111" w:hRule="atLeast"/>
              </w:trPr>
              <w:tc>
                <w:tcPr>
                  <w:tcW w:w="98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853" w:type="dxa"/>
                  <w:tcBorders/>
                </w:tcPr>
                <w:tbl>
                  <w:tblPr>
                    <w:tblW w:w="98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80"/>
                    <w:gridCol w:w="1257"/>
                    <w:gridCol w:w="3016"/>
                  </w:tblGrid>
                  <w:tr>
                    <w:trPr>
                      <w:trHeight w:val="88" w:hRule="atLeast"/>
                    </w:trPr>
                    <w:tc>
                      <w:tcPr>
                        <w:tcW w:w="55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5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0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88" w:hRule="atLeast"/>
                    </w:trPr>
                    <w:tc>
                      <w:tcPr>
                        <w:tcW w:w="55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5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0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5.000,00</w:t>
                        </w:r>
                      </w:p>
                    </w:tc>
                  </w:tr>
                  <w:tr>
                    <w:trPr>
                      <w:trHeight w:val="88" w:hRule="atLeast"/>
                    </w:trPr>
                    <w:tc>
                      <w:tcPr>
                        <w:tcW w:w="55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64 - MANUTENCAO DO  FUNDO MUN CORPO DE BOMBEIROS</w:t>
                        </w:r>
                      </w:p>
                    </w:tc>
                    <w:tc>
                      <w:tcPr>
                        <w:tcW w:w="125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,00</w:t>
                        </w:r>
                      </w:p>
                    </w:tc>
                    <w:tc>
                      <w:tcPr>
                        <w:tcW w:w="30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422.000,00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683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0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427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8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Fica o Poder Executivo autorizado a alterar a Lei nº 6.292/2021 com a abertura de um crédito adicional suplementar até o limite de R$</w:t>
      </w:r>
      <w:r>
        <w:rPr>
          <w:sz w:val="24"/>
          <w:szCs w:val="22"/>
        </w:rPr>
        <w:t xml:space="preserve">15.260.058,83 </w:t>
      </w:r>
      <w:r>
        <w:rPr>
          <w:sz w:val="24"/>
          <w:szCs w:val="24"/>
        </w:rPr>
        <w:t>(quinze milhões, duzentos e sessenta mil, cinquenta e oito reais e oitenta e três centavos), obedecendo a seguinte ficha de despesa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245"/>
        <w:gridCol w:w="1809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U.O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Gabinete do Prefei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ecretaria Municipal de Educaç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.6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3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2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51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58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ecretaria Municipal de Saú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.105,75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ecretaria Municipal de Esportes e Promoção da Qualidade de Vi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ecretaria Municipal de Infraestrutu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07.280,81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65.793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53.634,15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.645,12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riar 3.1.90.9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undo Municipal de Previdência Social de Botucat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riar 4.5.90.6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.000,00</w:t>
            </w:r>
          </w:p>
        </w:tc>
      </w:tr>
    </w:tbl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0"/>
        <w:rPr/>
      </w:pPr>
      <w:r>
        <w:rPr>
          <w:sz w:val="24"/>
          <w:szCs w:val="24"/>
        </w:rPr>
        <w:t xml:space="preserve">Art. 4º O crédito adicional suplementar aberto no art. 3º será coberto com os seguintes recursos: </w:t>
      </w:r>
    </w:p>
    <w:p>
      <w:pPr>
        <w:pStyle w:val="TextBody"/>
        <w:numPr>
          <w:ilvl w:val="0"/>
          <w:numId w:val="2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Proveniente das anulações parciais na importância de R$</w:t>
      </w:r>
      <w:r>
        <w:rPr>
          <w:kern w:val="2"/>
          <w:sz w:val="22"/>
          <w:szCs w:val="22"/>
        </w:rPr>
        <w:t>94.645,12</w:t>
      </w:r>
      <w:r>
        <w:rPr>
          <w:sz w:val="24"/>
          <w:szCs w:val="24"/>
        </w:rPr>
        <w:t xml:space="preserve"> (noventa e quatro mil, seiscentos e quarenta e cinco reais e doze centavos), obedecendo as seguintes fichas de despesa: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245"/>
        <w:gridCol w:w="1809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.O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Secretaria Municipal de Infraestrutu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9.235,12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45.410,00</w:t>
            </w:r>
          </w:p>
        </w:tc>
      </w:tr>
    </w:tbl>
    <w:p>
      <w:pPr>
        <w:pStyle w:val="TextBody"/>
        <w:spacing w:before="240" w:after="0"/>
        <w:rPr/>
      </w:pPr>
      <w:r>
        <w:rPr>
          <w:sz w:val="24"/>
          <w:szCs w:val="24"/>
        </w:rPr>
        <w:t>b)  Proveniente do excesso de arrecadação do corrente exercício na importância de R$14.090.413,71 (catorze milhões, noventa mil, quatrocentos e treze reais e setenta e um centavos);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c) Proveniente do superávit financeiro apurado no Balanço Patrimonial do exercício de 2021 na importância de R$1.075.000,00 (um milhão e setenta e cinco mil reais).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Art. 5º Esta Lei Complementar entra em vigor na data de sua publicação.</w:t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before="240" w:after="240"/>
        <w:jc w:val="center"/>
        <w:rPr>
          <w:szCs w:val="23"/>
        </w:rPr>
      </w:pPr>
      <w:r>
        <w:rPr>
          <w:szCs w:val="23"/>
        </w:rPr>
        <w:t>Botucatu, 5 de julho de 2022.</w:t>
      </w:r>
    </w:p>
    <w:p>
      <w:pPr>
        <w:pStyle w:val="Corpodetexto2"/>
        <w:tabs>
          <w:tab w:val="clear" w:pos="708"/>
          <w:tab w:val="left" w:pos="1134" w:leader="none"/>
        </w:tabs>
        <w:spacing w:before="240" w:after="240"/>
        <w:jc w:val="center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before="2160" w:after="0"/>
        <w:jc w:val="center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>Mário Eduardo Pardini Affonseca</w:t>
      </w:r>
    </w:p>
    <w:p>
      <w:pPr>
        <w:pStyle w:val="Normal"/>
        <w:tabs>
          <w:tab w:val="clear" w:pos="708"/>
          <w:tab w:val="left" w:pos="1134" w:leader="none"/>
        </w:tabs>
        <w:spacing w:before="0" w:after="360"/>
        <w:jc w:val="center"/>
        <w:rPr>
          <w:sz w:val="24"/>
          <w:szCs w:val="23"/>
        </w:rPr>
      </w:pPr>
      <w:r>
        <w:rPr>
          <w:sz w:val="24"/>
          <w:szCs w:val="23"/>
        </w:rPr>
        <w:t xml:space="preserve"> </w:t>
      </w:r>
      <w:r>
        <w:rPr>
          <w:sz w:val="24"/>
          <w:szCs w:val="23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spacing w:before="600" w:after="12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before="600" w:after="12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before="600" w:after="120"/>
        <w:jc w:val="both"/>
        <w:rPr>
          <w:sz w:val="24"/>
          <w:szCs w:val="23"/>
        </w:rPr>
      </w:pPr>
      <w:r>
        <w:rPr>
          <w:sz w:val="24"/>
          <w:szCs w:val="23"/>
        </w:rPr>
        <w:t>Registrado na Divisão de Secretaria e Expediente em 5 de julho de 2022 - 167º ano de emancipação político-administrativa de Botucatu.</w:t>
      </w:r>
    </w:p>
    <w:p>
      <w:pPr>
        <w:pStyle w:val="Normal"/>
        <w:tabs>
          <w:tab w:val="clear" w:pos="708"/>
          <w:tab w:val="left" w:pos="1134" w:leader="none"/>
        </w:tabs>
        <w:spacing w:before="600" w:after="0"/>
        <w:jc w:val="center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 xml:space="preserve"> </w:t>
      </w:r>
      <w:r>
        <w:rPr>
          <w:b/>
          <w:i/>
          <w:sz w:val="24"/>
          <w:szCs w:val="23"/>
        </w:rPr>
        <w:t>Antonio Marcos Camill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3"/>
        </w:rPr>
      </w:pPr>
      <w:r>
        <w:rPr>
          <w:sz w:val="24"/>
          <w:szCs w:val="23"/>
        </w:rPr>
        <w:t xml:space="preserve">  </w:t>
      </w:r>
      <w:r>
        <w:rPr>
          <w:sz w:val="24"/>
          <w:szCs w:val="23"/>
        </w:rPr>
        <w:t>Chefe da Divisão de Secretaria e Expediente</w:t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84" w:top="680" w:footer="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7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urier New"/>
        <w:b/>
        <w:b/>
        <w:sz w:val="32"/>
        <w:lang w:val="en-US"/>
      </w:rPr>
    </w:pPr>
    <w:r>
      <w:rPr>
        <w:rFonts w:cs="Courier New" w:ascii="Colonna MT;Gabriola" w:hAnsi="Colonna MT;Gabriola"/>
        <w:b/>
        <w:sz w:val="32"/>
        <w:lang w:val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4"/>
        <w:szCs w:val="24"/>
        <w:u w:val="single"/>
      </w:rPr>
      <w:t>LEI COMPLEMENTAR Nº 1.310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de 5 de julho de 2022.</w:t>
    </w:r>
  </w:p>
  <w:p>
    <w:pPr>
      <w:pStyle w:val="Normal"/>
      <w:ind w:right="272" w:hanging="0"/>
      <w:jc w:val="both"/>
      <w:rPr>
        <w:i/>
        <w:i/>
        <w:iCs/>
        <w:sz w:val="24"/>
        <w:szCs w:val="24"/>
        <w:shd w:fill="FFFFFF" w:val="clear"/>
      </w:rPr>
    </w:pPr>
    <w:r>
      <w:rPr>
        <w:i/>
        <w:iCs/>
        <w:sz w:val="24"/>
        <w:szCs w:val="24"/>
        <w:shd w:fill="FFFFFF" w:val="clear"/>
      </w:rPr>
    </w:r>
  </w:p>
  <w:p>
    <w:pPr>
      <w:pStyle w:val="Normal"/>
      <w:ind w:right="272" w:hanging="0"/>
      <w:jc w:val="both"/>
      <w:rPr>
        <w:i/>
        <w:i/>
        <w:iCs/>
        <w:sz w:val="24"/>
        <w:szCs w:val="24"/>
        <w:shd w:fill="FFFFFF" w:val="clear"/>
      </w:rPr>
    </w:pPr>
    <w:r>
      <w:rPr>
        <w:i/>
        <w:iCs/>
        <w:sz w:val="24"/>
        <w:szCs w:val="24"/>
        <w:shd w:fill="FFFFFF" w:val="clear"/>
      </w:rP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4"/>
        <w:szCs w:val="24"/>
        <w:shd w:fill="FFFFFF" w:val="clear"/>
      </w:rPr>
      <w:t>(Projeto de Lei Complementar nº 13/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24:00Z</dcterms:created>
  <dc:creator>JURIDICO</dc:creator>
  <dc:description/>
  <dc:language>en-US</dc:language>
  <cp:lastModifiedBy>Marcelo Montes</cp:lastModifiedBy>
  <cp:lastPrinted>2022-07-05T16:57:00Z</cp:lastPrinted>
  <dcterms:modified xsi:type="dcterms:W3CDTF">2022-07-05T20:00:00Z</dcterms:modified>
  <cp:revision>5</cp:revision>
  <dc:subject/>
  <dc:title>PROJETO DE LEI COMPLEMENTAR N°</dc:title>
</cp:coreProperties>
</file>