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rPr>
          <w:u w:val="single"/>
        </w:rPr>
      </w:pPr>
      <w:r>
        <w:rPr>
          <w:rFonts w:eastAsia="Footlight MT Light" w:cs="Footlight MT Light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OFÍCIO DSE N</w:t>
      </w:r>
      <w:r>
        <w:rPr>
          <w:rFonts w:cs="Times New Roman" w:ascii="Times New Roman" w:hAnsi="Times New Roman"/>
          <w:szCs w:val="28"/>
          <w:u w:val="single"/>
        </w:rPr>
        <w:t>°</w:t>
      </w:r>
      <w:r>
        <w:rPr>
          <w:rFonts w:cs="Times New Roman" w:ascii="Times New Roman" w:hAnsi="Times New Roman"/>
          <w:b/>
          <w:szCs w:val="28"/>
          <w:u w:val="single"/>
        </w:rPr>
        <w:t xml:space="preserve"> 142/2022</w:t>
      </w:r>
      <w:r>
        <w:rPr>
          <w:rFonts w:cs="Times New Roman" w:ascii="Times New Roman" w:hAnsi="Times New Roman"/>
          <w:szCs w:val="28"/>
        </w:rPr>
        <w:t xml:space="preserve">                                  Botucatu, 14 de julho de 202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celentíssimo Senhor Presidente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Dirijo-me a Vossa Excelência para comunicar-lhe que no uso de minhas atribuições legais, nos termos do artigo 38, § 1º, da Lei Orgânica Municipal, decidi VETAR o Projeto de Lei nº 041/22, que originou o Autógrafo nº 6.599/202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que pese o respeito ao Poder Legislativo Municipal, e pelas decisões pautadas pelo mesmo, a negativa de sanção e veto aqui apresentado, justifica-se por considerar que tal medida é contrária ao interesse público, como aqui exposto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O autógrafo nº 6.599, de 12 de julho de 2022, trata de projeto de lei, de iniciativa parlamentar, que “</w:t>
      </w:r>
      <w:r>
        <w:rPr>
          <w:rFonts w:cs="Times New Roman" w:ascii="Times New Roman" w:hAnsi="Times New Roman"/>
          <w:i/>
          <w:szCs w:val="28"/>
        </w:rPr>
        <w:t>dispõe sobre plano de assistência aos servidores ativos da Câmara Municipal”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De acordo com o disposto no art. 1°. do autógrafo, fica estabelecida que a Câmara Municipal disponibilizará aos servidores ativos “</w:t>
      </w:r>
      <w:r>
        <w:rPr>
          <w:rFonts w:cs="Times New Roman" w:ascii="Times New Roman" w:hAnsi="Times New Roman"/>
          <w:i/>
          <w:szCs w:val="28"/>
        </w:rPr>
        <w:t>plano de assistência à saúde com cobertura médico hospitalar e ambulatorial, exames e cirurgias</w:t>
      </w:r>
      <w:r>
        <w:rPr>
          <w:rFonts w:cs="Times New Roman" w:ascii="Times New Roman" w:hAnsi="Times New Roman"/>
          <w:szCs w:val="28"/>
        </w:rPr>
        <w:t>.” E, de acordo com o art. 3°, a “</w:t>
      </w:r>
      <w:r>
        <w:rPr>
          <w:rFonts w:cs="Times New Roman" w:ascii="Times New Roman" w:hAnsi="Times New Roman"/>
          <w:i/>
          <w:szCs w:val="28"/>
        </w:rPr>
        <w:t>Câmara Municipal subsidiará 80% (oitenta por cento) das prestações mensais devidas à operadora de plano de saúde, os beneficiários pagarão os outros 20% (vinte por cento) mediante desconto dos valores em folha de pagamento</w:t>
      </w:r>
      <w:r>
        <w:rPr>
          <w:rFonts w:cs="Times New Roman" w:ascii="Times New Roman" w:hAnsi="Times New Roman"/>
          <w:szCs w:val="28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A propositura legislativa restou assim justificada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(...) o presente projeto tem por objetivo conceder plano saúde aos servidores da Câmara, benefício esse que está sendo cada vez mais </w:t>
      </w:r>
      <w:r>
        <w:rPr>
          <w:i/>
        </w:rPr>
        <w:t xml:space="preserve">  oferecido na esfera pública, com a finalidade de melhorar a qualidade de vida, especialmente no que concerne à rotina de trabalho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i/>
        </w:rPr>
        <w:t>Pela proposta, a adesão de servidores é facultativa e o custeio será de 80% para o ente e 20% para o beneficiário, mediante consignação do valor da parcela em folha de pagamento. Em relação aos dependentes diretos de servidores, se houver adesão o custeio total ficará ao encargo dos mesmos</w:t>
      </w:r>
      <w:r>
        <w:rPr/>
        <w:t>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RAZÕES DO V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Da contrariedade ao Interesse Público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O veto ao presente projeto de lei se justifica, pois, em que pese o respeito ao Poder Legislativo, referido projeto não atende ao interesse público municipal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A propositura ora analisada tem por objeto a concessão de </w:t>
      </w:r>
      <w:r>
        <w:rPr>
          <w:rFonts w:cs="Times New Roman" w:ascii="Times New Roman" w:hAnsi="Times New Roman"/>
          <w:i/>
          <w:szCs w:val="28"/>
        </w:rPr>
        <w:t>plano de assistência à saúde com cobertura médico hospitalar e ambulatorial, exames e cirurgias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O erário não pode arcar com o ônus de proporcionar assistência médica privada aos servidores, em face do Sistema Único de Saúde, que já é financiado pelo Poder Público, não seria justo beneficiar um grupo de trabalhadores em prejuízo da maioria e até mesmo do contribuinte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ferido benefício está sendo concedido a um grupo de trabalhadores em detrimento dos funcionários do poder público municipal, e da população que depende dos serviços públicos de saúde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Poder Executivo Municipal, não tem medido esforços  para melhoria dos serviços de saúde no Município, tem investido na construção de Postos de Saúde, ampliação de equipes, melhoria e ampliação dos exames de imagem, tudo isso para que toda a população tenha um atendimento digno de saúde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m investido também no projeto da reforma do prédio do antigo Hospital Sorocabano para que possa oferecer mais serviços de saúde!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sanção de referido projeto, abriria espaço para que os servidores do executivo municipal, viessem a pleitear referido benefício, que não poderia ser suportado pelos cofres municipai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ssa forma, primando pela coerência dos atos do Poder Executivo, sancionar a lei em tela sem que  haja viabilidade orçamentária para estender a todos os servidores públicos municipais, proporcionaria um decisão injusta, tratando os servidores públicos de forma desigual - dois pesos e duas medidas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, mesmo que houvesse espaço orçamentário para a extensão do benefício a todos os servidores públicos municipais (Prefeitura), este Poder Executivo priorizaria o investimento destes recursos em melhorias do sistema de saúde à toda população botucatuense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Diante do exposto, não obstante o louvável conteúdo material do autógrafo, por considerar que referido projeto é contrário ao interesse público, VETO TOTALMENTE, referido Projeto de Lei e autógrafo, nos termos do art. 38, § 1º. da Lei Orgânica do Município de Botucatu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las razões aqui trazidas, aguardo seja o presente aprovado por esta Casa de Leis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tenciosamente,</w:t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Mário Eduardo Pardini Affonsec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Prefeito Municipal</w:t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otexto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Sua Excelência o Senh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Vereador </w:t>
      </w:r>
      <w:r>
        <w:rPr>
          <w:rFonts w:cs="Times New Roman" w:ascii="Times New Roman" w:hAnsi="Times New Roman"/>
          <w:b/>
          <w:szCs w:val="28"/>
        </w:rPr>
        <w:t>Rodrigo Rodrigues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 da Câmara Municipal de Botucatu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143510</wp:posOffset>
          </wp:positionV>
          <wp:extent cx="5715000" cy="9620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Georg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11">
    <w:name w:val="WW-Símbolo de nota de rodapé11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qFormat/>
    <w:rPr>
      <w:sz w:val="24"/>
    </w:rPr>
  </w:style>
  <w:style w:type="character" w:styleId="WWNmerodepginas">
    <w:name w:val="WW-Número de páginas"/>
    <w:qFormat/>
    <w:rPr>
      <w:sz w:val="24"/>
    </w:rPr>
  </w:style>
  <w:style w:type="character" w:styleId="WWNmerodepginas1">
    <w:name w:val="WW-Número de páginas1"/>
    <w:qFormat/>
    <w:rPr>
      <w:sz w:val="24"/>
    </w:rPr>
  </w:style>
  <w:style w:type="character" w:styleId="WWNmerodepginas11">
    <w:name w:val="WW-Número de páginas11"/>
    <w:qFormat/>
    <w:rPr>
      <w:sz w:val="24"/>
    </w:rPr>
  </w:style>
  <w:style w:type="character" w:styleId="WWNmerodepginas111">
    <w:name w:val="WW-Número de páginas111"/>
    <w:basedOn w:val="Fontepargpadr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orpodetexto2Char">
    <w:name w:val="Corpo de texto 2 Char"/>
    <w:qFormat/>
    <w:rPr>
      <w:rFonts w:ascii="Footlight MT Light" w:hAnsi="Footlight MT Light" w:cs="Footlight MT Light"/>
      <w:sz w:val="28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en-US" w:eastAsia="en-US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moldura">
    <w:name w:val="Conteúdo da moldura"/>
    <w:basedOn w:val="Corpodotext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rirpargrafonegativo">
    <w:name w:val="Abrir parágrafo negativo"/>
    <w:basedOn w:val="Normal"/>
    <w:qFormat/>
    <w:pPr>
      <w:widowControl w:val="false"/>
      <w:ind w:left="3686" w:firstLine="1"/>
      <w:jc w:val="both"/>
    </w:pPr>
    <w:rPr>
      <w:rFonts w:ascii="Times New Roman" w:hAnsi="Times New Roman" w:cs="Times New Roman"/>
      <w:kern w:val="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43:00Z</dcterms:created>
  <dc:creator>Prefeitura Municipal Botucatu PMB</dc:creator>
  <dc:description/>
  <cp:keywords/>
  <dc:language>en-US</dc:language>
  <cp:lastModifiedBy>Erika</cp:lastModifiedBy>
  <cp:lastPrinted>2022-07-14T11:43:00Z</cp:lastPrinted>
  <dcterms:modified xsi:type="dcterms:W3CDTF">2022-07-14T19:12:00Z</dcterms:modified>
  <cp:revision>3</cp:revision>
  <dc:subject/>
  <dc:title>                                             </dc:title>
</cp:coreProperties>
</file>