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58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7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Prezado Veread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>Acusamos o recebimento do Ofício/CEI/Nº 01/2001, oportunidade em que aproveitamos para autorizar o uso do Plenário desta Casa no próximo dia 13 de junho, a partir das 10 horas, para que a Comissão Especial de Inquérito (CEI) possa realizar suas atividad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tencios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Vereador EDNEI CARREIRA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Especial de Inquérito</w:t>
      </w:r>
    </w:p>
    <w:p>
      <w:pPr>
        <w:pStyle w:val="Normal"/>
        <w:rPr>
          <w:sz w:val="28"/>
        </w:rPr>
      </w:pPr>
      <w:r>
        <w:rPr>
          <w:sz w:val="28"/>
        </w:rPr>
        <w:t>Ne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7T14:38:00Z</cp:lastPrinted>
  <dcterms:modified xsi:type="dcterms:W3CDTF">2001-06-07T17:38:00Z</dcterms:modified>
  <cp:revision>6</cp:revision>
  <dc:subject/>
  <dc:title/>
</cp:coreProperties>
</file>