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96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7 de abril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29 de março, a Câmara Municipal aprovou, em discussão e votação únicas,                  o Projeto de Lei  nº. 023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LUIZ FRANCISCO FONTES, </w:t>
      </w:r>
      <w:r>
        <w:rPr>
          <w:rFonts w:cs="Tahoma" w:ascii="Tahoma" w:hAnsi="Tahoma"/>
          <w:sz w:val="26"/>
        </w:rPr>
        <w:t>que originou a Lei nº. 5.128, de 30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a Senhora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ALICE YAMASHITA PRE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a da Associação S.O.S. Água (ASOSA)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4-07T17:44:00Z</dcterms:modified>
  <cp:revision>18</cp:revision>
  <dc:subject/>
  <dc:title/>
</cp:coreProperties>
</file>