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98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7 de abril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 xml:space="preserve">Comunicamos que na Sessão Ordinária realizada em 29 de março, a Câmara Municipal aprovou, em discussão e votação únicas,                  o Projeto de Lei  nº. 024/2010, de autoria do Vereador </w:t>
      </w:r>
      <w:r>
        <w:rPr>
          <w:rFonts w:cs="Tahoma" w:ascii="Tahoma" w:hAnsi="Tahoma"/>
          <w:b/>
          <w:bCs/>
          <w:i/>
          <w:iCs/>
          <w:sz w:val="26"/>
        </w:rPr>
        <w:t>ALEXANDRE GUILHERME GRANA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29, de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CELESTRIN PEDRO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7T16:26:00Z</cp:lastPrinted>
  <dcterms:modified xsi:type="dcterms:W3CDTF">2010-04-07T19:28:00Z</dcterms:modified>
  <cp:revision>20</cp:revision>
  <dc:subject/>
  <dc:title/>
</cp:coreProperties>
</file>