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Heading1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Heading1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OFÍCIO GP Nº. 303/2010</w:t>
      </w:r>
    </w:p>
    <w:p>
      <w:pPr>
        <w:pStyle w:val="Normal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sz w:val="26"/>
        </w:rPr>
        <w:t>Botucatu, 9 de abril de 2010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6"/>
        </w:rPr>
        <w:t>Prezada Senhora,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</w:rPr>
        <w:tab/>
        <w:tab/>
        <w:t>Reiterando o contido no Ofício n. 31/JURAD/2010, de 31/03/2010, comunicamos que Leoni Aparecida dos Santos, não pertence ao Quadro de funcionários desta Câmara Municipal e informamos também que não conhecemos.</w:t>
      </w:r>
    </w:p>
    <w:p>
      <w:pPr>
        <w:pStyle w:val="TextBody"/>
        <w:ind w:firstLine="14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m mais para o momento, agradeço a atenção e aproveito a oportunidade para reafirmar meus protestos de elevada estima e distinta consideraçã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Atenciosamente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</w:t>
      </w:r>
      <w:r>
        <w:rPr>
          <w:rFonts w:cs="Arial" w:ascii="Arial" w:hAnsi="Arial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5"/>
        <w:rPr/>
      </w:pPr>
      <w:r>
        <w:rPr/>
        <w:t>A Sua Senhoria a Senhora</w:t>
      </w:r>
    </w:p>
    <w:p>
      <w:pPr>
        <w:pStyle w:val="Heading2"/>
        <w:rPr>
          <w:rFonts w:ascii="Arial" w:hAnsi="Arial" w:cs="Arial"/>
          <w:b/>
          <w:b/>
          <w:bCs w:val="false"/>
          <w:sz w:val="26"/>
        </w:rPr>
      </w:pPr>
      <w:r>
        <w:rPr>
          <w:rFonts w:cs="Arial" w:ascii="Arial" w:hAnsi="Arial"/>
          <w:b/>
          <w:bCs w:val="false"/>
          <w:sz w:val="26"/>
        </w:rPr>
        <w:t>MARIA SELMA PEREZ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residente da Junta de Recursos Administrativos - JURAD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venida Afonso Pena, 3.297</w:t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>CEP  79002-949 – CAMPO GRANDE  - M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22T16:07:00Z</cp:lastPrinted>
  <dcterms:modified xsi:type="dcterms:W3CDTF">2010-04-09T20:41:00Z</dcterms:modified>
  <cp:revision>39</cp:revision>
  <dc:subject/>
  <dc:title/>
</cp:coreProperties>
</file>