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301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8 de abril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05 de abril, a Câmara Municipal aprovou, em discussão e votação únicas, o Projeto de Lei  nº. 029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NILTON CESAR ANDRADE, </w:t>
      </w:r>
      <w:r>
        <w:rPr>
          <w:rFonts w:cs="Tahoma" w:ascii="Tahoma" w:hAnsi="Tahoma"/>
          <w:sz w:val="26"/>
        </w:rPr>
        <w:t>que originou a Lei nº. 5.131, de 0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a Senhora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MARIA APARECID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Associação Pérola Negra de Botucatu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4-08T17:48:00Z</dcterms:modified>
  <cp:revision>19</cp:revision>
  <dc:subject/>
  <dc:title/>
</cp:coreProperties>
</file>