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31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35/2010, de autoria dest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LAURY SANTOS ALVES DA SILV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Estadual de Esportes, Lazer e Turismo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aça Antônio Prado, 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. 01010-904 – 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18:00Z</cp:lastPrinted>
  <dcterms:modified xsi:type="dcterms:W3CDTF">2010-04-13T01:42:00Z</dcterms:modified>
  <cp:revision>41</cp:revision>
  <dc:subject/>
  <dc:title/>
</cp:coreProperties>
</file>