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31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53/2010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PERSEU MARIANI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Gerente da CETESB Agência Botucatu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João Morato da Conceição, 525, Vila Mari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11-358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1:02:00Z</cp:lastPrinted>
  <dcterms:modified xsi:type="dcterms:W3CDTF">2010-04-13T12:05:00Z</dcterms:modified>
  <cp:revision>34</cp:revision>
  <dc:subject/>
  <dc:title/>
</cp:coreProperties>
</file>