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321/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9 de abril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321/2010, de 19 de abril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16,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5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4,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9,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4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4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9,58</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3,30</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86,00</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19 de abril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03-01T21:46:00Z</cp:lastPrinted>
  <dcterms:modified xsi:type="dcterms:W3CDTF">2010-04-19T13:09:00Z</dcterms:modified>
  <cp:revision>33</cp:revision>
  <dc:subject/>
  <dc:title/>
</cp:coreProperties>
</file>