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Pelo presente reencaminhamos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         nº 045/2010, aprovado na Sessão Ordinária do dia 12 de abri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                 </w:t>
      </w:r>
      <w:r>
        <w:rPr>
          <w:rFonts w:cs="Tahoma" w:ascii="Tahoma" w:hAnsi="Tahoma"/>
          <w:sz w:val="26"/>
        </w:rPr>
        <w:t>Pedimos escusas pelo ofício anteriormente encaminhado, pois  devido a um erro de digitação, constou o nome de João Bosco ao invés do nome correto que é José Bosc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Ressaltamos que no Requerimento de Pesar enviado a família, o nome do Senhor José Bosco está digitado de forma correta, sendo que o erro supracitado ocorreu apenas no ofício de encaminhamento. 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320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BOSC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19T10:58:00Z</cp:lastPrinted>
  <dcterms:modified xsi:type="dcterms:W3CDTF">2010-04-19T14:04:00Z</dcterms:modified>
  <cp:revision>82</cp:revision>
  <dc:subject/>
  <dc:title/>
</cp:coreProperties>
</file>