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56, DE 21 DE JULHO DE 2022, DE AUTORIA DO VEREADOR CULA, QUE DENOMINA DE “PRAÇA BENEDICTO DE OLIVEIRA”, O SISTEMA DE LAZER LOCALIZADO NA QUADRA “J” DO LOTEAMENTO CHÁCARA FLORIANÓPOLI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la, que dispõe sobre denominação de praça pública, localizada no loteamento Chácara Florianópoli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AÇA BENEDICTO DE OLIVEIRA o referido Sistema de Lazer (praça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1 de agosto de 2022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9:00Z</dcterms:created>
  <dc:creator>===</dc:creator>
  <dc:description/>
  <cp:keywords/>
  <dc:language>en-US</dc:language>
  <cp:lastModifiedBy>Paulo</cp:lastModifiedBy>
  <cp:lastPrinted>2022-08-01T13:29:00Z</cp:lastPrinted>
  <dcterms:modified xsi:type="dcterms:W3CDTF">2022-08-01T16:29:00Z</dcterms:modified>
  <cp:revision>2</cp:revision>
  <dc:subject/>
  <dc:title/>
</cp:coreProperties>
</file>