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ICIO GP. Nº. 32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 xml:space="preserve">Diretor,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83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/>
        <w:t>OFICIO GP. Nº. 329/2010</w:t>
      </w:r>
    </w:p>
    <w:p>
      <w:pPr>
        <w:pStyle w:val="Heading5"/>
        <w:rPr>
          <w:szCs w:val="20"/>
        </w:rPr>
      </w:pPr>
      <w:r>
        <w:rPr>
          <w:szCs w:val="20"/>
        </w:rPr>
        <w:t>A Sua Senhoria o Senh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  <w:szCs w:val="22"/>
        </w:rPr>
        <w:t>PROF. DR. LUIZ CARLOS VULCANO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8"/>
        </w:rPr>
        <w:t>Diretor da Faculdade de Medicina e Veterinária da UN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7:00Z</cp:lastPrinted>
  <dcterms:modified xsi:type="dcterms:W3CDTF">2010-04-20T13:57:00Z</dcterms:modified>
  <cp:revision>47</cp:revision>
  <dc:subject/>
  <dc:title/>
</cp:coreProperties>
</file>