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0/2001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9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OSTA LEITE, 168 - VILA NELO CARIOL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en-US"/>
        </w:rPr>
        <w:t>CEP 18603-690 - BOTUCATU /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5:00Z</cp:lastPrinted>
  <dcterms:modified xsi:type="dcterms:W3CDTF">2001-06-12T17:05:00Z</dcterms:modified>
  <cp:revision>46</cp:revision>
  <dc:subject/>
  <dc:title/>
</cp:coreProperties>
</file>