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354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abril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95,25 (duzentos e noventa e cinco reais e vinte e cinco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235,25 (duzentos e trinta e cinco reais e vinte e cinco centavos) refere-se às despesas dos servidores municipais desta Casa, e a importância de R$ 60,00 (sessenta reais) refere-se à mensalidade dos referidos servidores, valores estes que foram descontados em folha de pagamento do mês de abr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3:00Z</cp:lastPrinted>
  <dcterms:modified xsi:type="dcterms:W3CDTF">2010-05-28T11:53:00Z</dcterms:modified>
  <cp:revision>141</cp:revision>
  <dc:subject/>
  <dc:title/>
</cp:coreProperties>
</file>