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356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6 de abril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860,51 (três mil oitocentos e sessenta reais e cinqüenta e um centa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3.716,51 (três mil setecentos e dezesseis reais e cinqüenta e um centavos) refere-se às despesas dos servidores municipais desta Casa, e a importância de R$ 144,00 (cento e quarenta e quatro reais) refere-se à mensalidade dos referidos servidores, valores estes que foram descontados em folha de pagamento do mês de abril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Heading1"/>
        <w:ind w:left="0" w:righ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-42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9:09:00Z</cp:lastPrinted>
  <dcterms:modified xsi:type="dcterms:W3CDTF">2010-05-28T11:54:00Z</dcterms:modified>
  <cp:revision>133</cp:revision>
  <dc:subject/>
  <dc:title/>
</cp:coreProperties>
</file>